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Kİ SİSTEMLER</w:t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Hücre ile ilgili olarak</w:t>
            </w:r>
            <w:r>
              <w:rPr>
                <w:b/>
                <w:color w:val="000000"/>
                <w:sz w:val="16"/>
                <w:szCs w:val="16"/>
              </w:rPr>
              <w:t xml:space="preserve"> öğrenciler</w:t>
            </w:r>
            <w:r>
              <w:rPr>
                <w:b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1</w:t>
              <w:tab/>
              <w:t xml:space="preserve">Hayvan ve bitki hücrelerini, temel </w:t>
              <w:tab/>
              <w:t xml:space="preserve">kısımları ve görevleri açısından </w:t>
              <w:tab/>
              <w:t>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Canlıyı Oluşturan En </w:t>
              <w:tab/>
              <w:t>Küçük Yapıla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Bitki ve Hayvan </w:t>
              <w:tab/>
              <w:t xml:space="preserve">Hücrelerini </w:t>
              <w:tab/>
              <w:t>Karşılaştıral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Hücre Bulmac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ab/>
              <w:t>1.1.1</w:t>
            </w:r>
            <w:r>
              <w:rPr>
                <w:color w:val="FF0000"/>
                <w:sz w:val="16"/>
                <w:szCs w:val="16"/>
              </w:rPr>
              <w:tab/>
              <w:t xml:space="preserve">Hücrenin temel kısımları için </w:t>
              <w:tab/>
              <w:t xml:space="preserve">sadece hücre zarı, sitoplazma ve </w:t>
              <w:tab/>
              <w:t>çekirdek verili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ab/>
              <w:t>1.1.1</w:t>
              <w:tab/>
            </w:r>
            <w:r>
              <w:rPr>
                <w:color w:val="FF0000"/>
                <w:sz w:val="16"/>
                <w:szCs w:val="16"/>
              </w:rPr>
              <w:t xml:space="preserve">Hücre organellerinin ayrıntılı </w:t>
              <w:tab/>
              <w:t xml:space="preserve">yapıları verilmeden sadece isim ve </w:t>
              <w:tab/>
              <w:t>görevlerine değinilir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Kİ SİSTEMLER</w:t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ÜL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  <w:tab/>
            </w:r>
            <w:r>
              <w:rPr>
                <w:b/>
                <w:bCs/>
                <w:color w:val="000000"/>
                <w:sz w:val="16"/>
                <w:szCs w:val="16"/>
              </w:rPr>
              <w:t>Hücre ile ilgili olarak</w:t>
            </w:r>
            <w:r>
              <w:rPr>
                <w:b/>
                <w:color w:val="000000"/>
                <w:sz w:val="16"/>
                <w:szCs w:val="16"/>
              </w:rPr>
              <w:t xml:space="preserve"> öğrenciler</w:t>
            </w:r>
            <w:r>
              <w:rPr>
                <w:b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1.2 </w:t>
              <w:tab/>
              <w:t xml:space="preserve">Geçmişten günümüze, hücrenin yapısı </w:t>
              <w:tab/>
              <w:t xml:space="preserve">ile ilgili olarak ileri sürülen görüşleri </w:t>
              <w:tab/>
              <w:t xml:space="preserve">teknolojik gelişmelerle ilişkilendirerek </w:t>
              <w:tab/>
              <w:t>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3</w:t>
              <w:tab/>
              <w:t xml:space="preserve">Hücre-doku-organ-sistem-organizma </w:t>
              <w:tab/>
              <w:t>ilişkisin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2 </w:t>
              <w:tab/>
              <w:t xml:space="preserve">Destek ve hareket sistemi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ile ilgili </w:t>
              <w:tab/>
              <w:t>olarak</w:t>
            </w:r>
            <w:r>
              <w:rPr>
                <w:b/>
                <w:color w:val="000000"/>
                <w:sz w:val="16"/>
                <w:szCs w:val="16"/>
              </w:rPr>
              <w:t xml:space="preserve"> öğrenciler</w:t>
            </w:r>
            <w:r>
              <w:rPr>
                <w:b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2.1 </w:t>
              <w:tab/>
              <w:t xml:space="preserve">Destek ve hareket sistemine ait yapıları </w:t>
              <w:tab/>
              <w:t xml:space="preserve">açıklar ve görevlerini belirterek </w:t>
              <w:tab/>
              <w:t>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Hücreden </w:t>
              <w:tab/>
              <w:t>Organizmay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1.3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Kemiğin Sertliğini </w:t>
              <w:tab/>
              <w:t>Sağlayan Nedi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2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</w:r>
            <w:r>
              <w:rPr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1.1.2</w:t>
              <w:tab/>
            </w:r>
            <w:r>
              <w:rPr>
                <w:color w:val="FF0000"/>
                <w:sz w:val="16"/>
                <w:szCs w:val="16"/>
              </w:rPr>
              <w:t xml:space="preserve">Mikroskobun gelişimi ve diğer </w:t>
              <w:tab/>
              <w:t xml:space="preserve">teknolojik araçlar yardımı ile değişen </w:t>
              <w:tab/>
              <w:t>hücre yapılarına örnekler verili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</w:r>
            <w:r>
              <w:rPr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1.1.3</w:t>
            </w:r>
            <w:r>
              <w:rPr>
                <w:color w:val="FF0000"/>
                <w:sz w:val="16"/>
                <w:szCs w:val="16"/>
              </w:rPr>
              <w:t xml:space="preserve"> </w:t>
              <w:tab/>
              <w:t xml:space="preserve">Hücre, doku, organ, sistem ve </w:t>
              <w:tab/>
              <w:t xml:space="preserve">organizma kavramlarının tanımlarına ve </w:t>
              <w:tab/>
              <w:t>aralarındaki ilişkilere değinili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Kİ SİSTEMLER</w:t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2 </w:t>
              <w:tab/>
              <w:t xml:space="preserve">Destek ve hareket sistemi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ile ilgili </w:t>
              <w:tab/>
              <w:t>olarak</w:t>
            </w:r>
            <w:r>
              <w:rPr>
                <w:b/>
                <w:color w:val="000000"/>
                <w:sz w:val="16"/>
                <w:szCs w:val="16"/>
              </w:rPr>
              <w:t xml:space="preserve"> öğrenciler</w:t>
            </w:r>
            <w:r>
              <w:rPr>
                <w:b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1 </w:t>
              <w:tab/>
              <w:t xml:space="preserve">Destek ve hareket sistemine ait yapıları </w:t>
              <w:tab/>
              <w:t xml:space="preserve">açıklar ve görevlerini belirterek </w:t>
              <w:tab/>
              <w:t>örnekler ve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Pipet Kukl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2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Kasların Çalışmas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2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Kİ SİSTEMLER</w:t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2 </w:t>
              <w:tab/>
              <w:t xml:space="preserve">Destek ve hareket sistemi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ile ilgili </w:t>
              <w:tab/>
              <w:t>olarak</w:t>
            </w:r>
            <w:r>
              <w:rPr>
                <w:b/>
                <w:color w:val="000000"/>
                <w:sz w:val="16"/>
                <w:szCs w:val="16"/>
              </w:rPr>
              <w:t xml:space="preserve"> öğrenciler</w:t>
            </w:r>
            <w:r>
              <w:rPr>
                <w:b/>
                <w:bCs/>
                <w:color w:val="00000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2 </w:t>
              <w:tab/>
              <w:t xml:space="preserve">Destek ve hareket sisteminin sağlığını </w:t>
              <w:tab/>
              <w:t xml:space="preserve">korumak için yapılması gerekenleri </w:t>
              <w:tab/>
              <w:t>araştırı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3 </w:t>
              <w:tab/>
              <w:t xml:space="preserve">Solunum sistem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1 </w:t>
              <w:tab/>
              <w:t xml:space="preserve">Solunum sistemini oluşturan yapı ve </w:t>
              <w:tab/>
              <w:t>organları model üzerinde göste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  <w:t xml:space="preserve">Doğru Yanlış </w:t>
              <w:tab/>
              <w:t>Hareketle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lgiyi Kullanal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Nefes Al, Nefes Ve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2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Kİ SİSTEMLER</w:t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3 </w:t>
              <w:tab/>
              <w:t xml:space="preserve">Solunum sistem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1 </w:t>
              <w:tab/>
              <w:t xml:space="preserve">Solunum sistemini oluşturan yapı ve </w:t>
              <w:tab/>
              <w:t>organları model üzerind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2 </w:t>
              <w:tab/>
              <w:t>Akciğerlerin yapısını açıklar ve alveol-</w:t>
              <w:tab/>
              <w:t xml:space="preserve">kılcal damar arasındaki gaz alışverişini </w:t>
              <w:tab/>
              <w:t>model üzerinde göste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olunum Sistem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3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Kİ SİSTEMLER</w:t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3 </w:t>
              <w:tab/>
              <w:t xml:space="preserve">Solunum sistem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3 </w:t>
              <w:tab/>
              <w:t xml:space="preserve">Solunum sisteminin sağlığını korumak </w:t>
              <w:tab/>
              <w:t xml:space="preserve">için yapılması gerekenleri araştırma </w:t>
              <w:tab/>
              <w:t>verilerine dayalı olarak 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4 </w:t>
              <w:tab/>
              <w:t xml:space="preserve">Dolaşım sistem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1 </w:t>
              <w:tab/>
              <w:t xml:space="preserve">Dolaşım sistemini oluşturan yapı ve </w:t>
              <w:tab/>
              <w:t>organları görevleri ile birlikte açıkla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ab/>
              <w:t>1.4.1</w:t>
              <w:tab/>
            </w:r>
            <w:r>
              <w:rPr>
                <w:color w:val="FF0000"/>
                <w:sz w:val="16"/>
                <w:szCs w:val="16"/>
              </w:rPr>
              <w:t xml:space="preserve">Kalp kaslarının ve kapakçıklarının </w:t>
              <w:tab/>
              <w:t>isimlerine yer verilme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Kİ SİSTEMLER</w:t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4 </w:t>
              <w:tab/>
              <w:t xml:space="preserve">Dolaşım sistem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4.2 </w:t>
              <w:tab/>
              <w:t xml:space="preserve">Büyük ve küçük kan dolaşımını şema </w:t>
              <w:tab/>
              <w:t>üzerind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4.3</w:t>
              <w:tab/>
              <w:t>Kanın yapı ve görevlerini kav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4 </w:t>
              <w:tab/>
              <w:t xml:space="preserve">Kan grupları arasındaki kan alışverişini </w:t>
              <w:tab/>
              <w:t>kavra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Kanın Yapıs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4.3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ab/>
              <w:t>1.4.4</w:t>
              <w:tab/>
            </w:r>
            <w:r>
              <w:rPr>
                <w:color w:val="FF0000"/>
                <w:sz w:val="16"/>
                <w:szCs w:val="16"/>
              </w:rPr>
              <w:t xml:space="preserve">Kan gruplarında moleküler </w:t>
              <w:tab/>
              <w:t>temellere girilmez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ab/>
              <w:t>1.4.4</w:t>
            </w:r>
            <w:r>
              <w:rPr>
                <w:color w:val="FF0000"/>
                <w:sz w:val="16"/>
                <w:szCs w:val="16"/>
              </w:rPr>
              <w:tab/>
              <w:t xml:space="preserve">Alyuvarlarda hemoglobin ile gaz </w:t>
              <w:tab/>
              <w:t>alışverişine değinilmez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ab/>
              <w:t>1.4.4</w:t>
              <w:tab/>
            </w:r>
            <w:r>
              <w:rPr>
                <w:color w:val="FF0000"/>
                <w:sz w:val="16"/>
                <w:szCs w:val="16"/>
              </w:rPr>
              <w:t xml:space="preserve">Kan alışverişinin, uygulamalarda </w:t>
              <w:tab/>
              <w:t xml:space="preserve">aynı gruplar arasında yapılması esas </w:t>
              <w:tab/>
              <w:t xml:space="preserve">alındığından “genel alıcı” ve “genel </w:t>
              <w:tab/>
              <w:t>verici” ifadeleri kullanılma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 xml:space="preserve">I. DÖN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I. SINAV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CANLILAR VE HAYAT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                    </w:t>
        <w:tab/>
        <w:t xml:space="preserve">: </w:t>
        <w:tab/>
      </w:r>
      <w:r>
        <w:rPr>
          <w:sz w:val="20"/>
          <w:szCs w:val="20"/>
        </w:rPr>
        <w:t>VÜCUDUMUZDAKİ SİSTEMLER</w:t>
      </w:r>
      <w:r>
        <w:rPr>
          <w:b/>
          <w:sz w:val="20"/>
          <w:szCs w:val="20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4 </w:t>
              <w:tab/>
              <w:t xml:space="preserve">Dolaşım sistemi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.4.5 </w:t>
              <w:tab/>
              <w:t xml:space="preserve">Kan bağışının toplum açısından </w:t>
              <w:tab/>
              <w:t>önemini araştırarak fark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4.6 </w:t>
              <w:tab/>
              <w:t xml:space="preserve">Dolaşım sisteminin sağlığını korumak </w:t>
              <w:tab/>
              <w:t xml:space="preserve">için yapılması gerekenleri araştırma </w:t>
              <w:tab/>
              <w:t>verilerine dayalı olarak tartışı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Kan Aranıyo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1.4.5) (FENBİ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Ünite sonu değerlendirme soruları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                    </w:t>
        <w:tab/>
        <w:t xml:space="preserve">: </w:t>
        <w:tab/>
      </w:r>
      <w:r>
        <w:rPr>
          <w:sz w:val="20"/>
          <w:szCs w:val="20"/>
        </w:rPr>
        <w:t>KUVVET VE HAREKET</w:t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1 </w:t>
              <w:tab/>
              <w:t xml:space="preserve">Bileşke kuvvet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1.1 </w:t>
              <w:tab/>
              <w:t xml:space="preserve">Bir cisme etki eden kuvvetin yönünü, </w:t>
              <w:tab/>
              <w:t xml:space="preserve">doğrultusunu ve büyüklüğünü çizerek </w:t>
              <w:tab/>
              <w:t>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1.2</w:t>
              <w:tab/>
              <w:t>Bileşke kuvvet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Kuvvet Hangi Yöne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ihirli Bileşke Kuvve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                    </w:t>
        <w:tab/>
        <w:t xml:space="preserve">: </w:t>
        <w:tab/>
      </w:r>
      <w:r>
        <w:rPr>
          <w:sz w:val="20"/>
          <w:szCs w:val="20"/>
        </w:rPr>
        <w:t>KUVVET VE HAREKET</w:t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1 </w:t>
              <w:tab/>
              <w:t xml:space="preserve">Bileşke kuvvet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1.3 </w:t>
              <w:tab/>
              <w:t xml:space="preserve">Bir cisme etki eden birden fazla kuvveti </w:t>
              <w:tab/>
              <w:t>deneyle ve çizimle göst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4 </w:t>
              <w:tab/>
              <w:t xml:space="preserve">Dengelenmiş ve dengelenmemiş </w:t>
              <w:tab/>
              <w:t xml:space="preserve">kuvvetleri, cisimlerin hareket </w:t>
              <w:tab/>
              <w:t xml:space="preserve">durumlarını gözlemleyerek keşfeder ve </w:t>
              <w:tab/>
              <w:t>karşılaştırı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Net Kuvvet Kaç </w:t>
              <w:tab/>
              <w:t>Newt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                    </w:t>
        <w:tab/>
        <w:t xml:space="preserve">: </w:t>
        <w:tab/>
      </w:r>
      <w:r>
        <w:rPr>
          <w:sz w:val="20"/>
          <w:szCs w:val="20"/>
        </w:rPr>
        <w:t>KUVVET VE HAREKET</w:t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IM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2 </w:t>
              <w:tab/>
              <w:t xml:space="preserve">Sabit süratli hareket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2.1 </w:t>
              <w:tab/>
              <w:t>Sürati tanımlar ve birimini ifade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  <w:tab/>
            </w:r>
            <w:r>
              <w:rPr>
                <w:b/>
                <w:color w:val="FF0000"/>
                <w:sz w:val="16"/>
                <w:szCs w:val="16"/>
              </w:rPr>
              <w:t>2.2.1</w:t>
              <w:tab/>
            </w:r>
            <w:r>
              <w:rPr>
                <w:color w:val="FF0000"/>
                <w:sz w:val="16"/>
                <w:szCs w:val="16"/>
              </w:rPr>
              <w:t xml:space="preserve">Sürat birimleri olarak </w:t>
              <w:tab/>
              <w:t xml:space="preserve">(metre/saniye) ve (kilometre/saat) </w:t>
              <w:tab/>
              <w:t>dikkate alını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 xml:space="preserve">I. DÖN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II. SINAV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                    </w:t>
        <w:tab/>
        <w:t xml:space="preserve">: </w:t>
        <w:tab/>
      </w:r>
      <w:r>
        <w:rPr>
          <w:sz w:val="20"/>
          <w:szCs w:val="20"/>
        </w:rPr>
        <w:t>KUVVET VE HAREKET</w:t>
        <w:tab/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2.2 </w:t>
              <w:tab/>
              <w:t xml:space="preserve">Sabit süratli hareket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2.2 </w:t>
              <w:tab/>
              <w:t xml:space="preserve">Yol, zaman ve sürat arasındaki ilişkiyi </w:t>
              <w:tab/>
              <w:t>grafik üzerinde gösterir ve yorumla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üratin Ne Kada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ürati Çevireli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lgiyi Kullanal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ürat Problemler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Grafik Çizim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Süratli Olanın İsmini </w:t>
              <w:tab/>
              <w:t>Bulal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ürat Problem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2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Ünite sonu değerlendirme soruları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</w:t>
        <w:tab/>
        <w:t xml:space="preserve">: </w:t>
        <w:tab/>
      </w:r>
      <w:r>
        <w:rPr>
          <w:sz w:val="20"/>
          <w:szCs w:val="20"/>
        </w:rPr>
        <w:t>MADDENİN TANECİKLİ YAPISI</w:t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1 </w:t>
              <w:tab/>
              <w:t xml:space="preserve">Maddenin tanecikli yapısı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1.1 </w:t>
              <w:tab/>
              <w:t xml:space="preserve">Maddelerin; tanecikli, boşluklu ve </w:t>
              <w:tab/>
              <w:t>hareketli yapıda olduğunu kav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Hangi Madde Sıkışı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İyot Nerede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Şeker Nereye </w:t>
              <w:tab/>
              <w:t>Kayboldu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  <w:tab/>
            </w:r>
            <w:r>
              <w:rPr>
                <w:b/>
                <w:color w:val="FF0000"/>
                <w:sz w:val="16"/>
                <w:szCs w:val="16"/>
              </w:rPr>
              <w:t>3.1.1</w:t>
              <w:tab/>
            </w:r>
            <w:r>
              <w:rPr>
                <w:color w:val="FF0000"/>
                <w:sz w:val="16"/>
                <w:szCs w:val="16"/>
              </w:rPr>
              <w:t xml:space="preserve">Hareketli yapı ile ilgili titreşim, </w:t>
              <w:tab/>
              <w:t xml:space="preserve">öteleme ve dönme kavramlarına </w:t>
              <w:tab/>
              <w:t>değinili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</w:t>
        <w:tab/>
        <w:t xml:space="preserve">: </w:t>
        <w:tab/>
      </w:r>
      <w:r>
        <w:rPr>
          <w:sz w:val="20"/>
          <w:szCs w:val="20"/>
        </w:rPr>
        <w:t>MADDENİN TANECİKLİ YAPISI</w:t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1 </w:t>
              <w:tab/>
              <w:t xml:space="preserve">Maddenin tanecikli yapısı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.2 </w:t>
              <w:tab/>
              <w:t xml:space="preserve">Hâl değişimine bağlı olarak maddenin </w:t>
              <w:tab/>
              <w:t xml:space="preserve">tanecikleri arasındaki boşluk ve </w:t>
              <w:tab/>
              <w:t>hareketliliğin değiştiğini kavr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2 </w:t>
              <w:tab/>
              <w:t xml:space="preserve">Fiziksel ve kimyasal değişmeler ile </w:t>
              <w:tab/>
              <w:t>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1 </w:t>
              <w:tab/>
              <w:t xml:space="preserve">Fiziksel ve kimyasal değişim arasındaki </w:t>
              <w:tab/>
              <w:t xml:space="preserve">farkları, çeşitli olayları gözlemleyerek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Maddenin Halleri ve </w:t>
              <w:tab/>
              <w:t>Tanecikler Oyunu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1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Maddenin Haller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1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Aynı Madde Farklı </w:t>
              <w:tab/>
              <w:t>Görünt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2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</w:t>
        <w:tab/>
        <w:t xml:space="preserve">: </w:t>
        <w:tab/>
      </w:r>
      <w:r>
        <w:rPr>
          <w:sz w:val="20"/>
          <w:szCs w:val="20"/>
        </w:rPr>
        <w:t>MADDENİN TANECİKLİ YAPISI</w:t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2 </w:t>
              <w:tab/>
              <w:t xml:space="preserve">Fiziksel ve kimyasal değişmeler ile </w:t>
              <w:tab/>
              <w:t>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1 </w:t>
              <w:tab/>
              <w:t xml:space="preserve">Fiziksel ve kimyasal değişim arasındaki </w:t>
              <w:tab/>
              <w:t xml:space="preserve">farkları, çeşitli olayları gözlemleyerek </w:t>
              <w:tab/>
              <w:t>açıkla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Maddenin Hangi </w:t>
              <w:tab/>
              <w:t>Özelliği Değişt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2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Fiziksel ve Kimyasal </w:t>
              <w:tab/>
              <w:t>Değişmele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2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</w:t>
        <w:tab/>
        <w:t xml:space="preserve">: </w:t>
        <w:tab/>
      </w:r>
      <w:r>
        <w:rPr>
          <w:sz w:val="20"/>
          <w:szCs w:val="20"/>
        </w:rPr>
        <w:t>MADDENİN TANECİKLİ YAPISI</w:t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LI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3 </w:t>
              <w:tab/>
              <w:t>Yoğunluk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.1</w:t>
              <w:tab/>
              <w:t>Yoğunluğu tanımlar ve birimini 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.2</w:t>
              <w:tab/>
              <w:t xml:space="preserve">Tasarladığı deneyler sonucunda çeşitli </w:t>
              <w:tab/>
              <w:t>maddelerin yoğunluklarını hesap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Hangisi Batar, Hangisi </w:t>
              <w:tab/>
              <w:t>Yüze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3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Hangisi Daha Yoğu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3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Farklı Madde, Farklı </w:t>
              <w:tab/>
              <w:t>Yoğunluk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3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3.3.1  </w:t>
              <w:tab/>
            </w:r>
            <w:r>
              <w:rPr>
                <w:color w:val="FF0000"/>
                <w:sz w:val="16"/>
                <w:szCs w:val="16"/>
              </w:rPr>
              <w:t xml:space="preserve">Yoğunluğun madde için ayırt </w:t>
              <w:tab/>
              <w:t>edici bir özellik olduğu vurgulanı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  <w:tab/>
            </w:r>
            <w:r>
              <w:rPr>
                <w:b/>
                <w:color w:val="FF0000"/>
                <w:sz w:val="16"/>
                <w:szCs w:val="16"/>
              </w:rPr>
              <w:t>3.3.1</w:t>
            </w:r>
            <w:r>
              <w:rPr>
                <w:color w:val="FF0000"/>
                <w:sz w:val="16"/>
                <w:szCs w:val="16"/>
              </w:rPr>
              <w:t xml:space="preserve"> </w:t>
              <w:tab/>
              <w:t>Yoğunluğun birimi olarak g/cm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  <w:r>
              <w:rPr>
                <w:color w:val="FF0000"/>
                <w:sz w:val="16"/>
                <w:szCs w:val="16"/>
              </w:rPr>
              <w:t xml:space="preserve"> </w:t>
              <w:tab/>
              <w:t>kullanılı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 xml:space="preserve">MADDE VE DEĞİŞİM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II                    </w:t>
        <w:tab/>
        <w:t xml:space="preserve">: </w:t>
        <w:tab/>
      </w:r>
      <w:r>
        <w:rPr>
          <w:sz w:val="20"/>
          <w:szCs w:val="20"/>
        </w:rPr>
        <w:t>MADDENİN TANECİKLİ YAPISI</w:t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3.3 </w:t>
              <w:tab/>
              <w:t>Yoğunluk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3.3.3 </w:t>
              <w:tab/>
              <w:t xml:space="preserve">Birbiri içinde çözünmeyen sıvıların </w:t>
              <w:tab/>
              <w:t xml:space="preserve">yoğunluklarını deney yaparak </w:t>
              <w:tab/>
              <w:t>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4 </w:t>
              <w:tab/>
              <w:t xml:space="preserve">Suyun katı ve sıvı hâllerine ait </w:t>
              <w:tab/>
              <w:t xml:space="preserve">yoğunlukları karşılaştırarak bu </w:t>
              <w:tab/>
              <w:t>durumun canlılar için önemini sorgular.</w:t>
            </w:r>
          </w:p>
          <w:p>
            <w:pPr>
              <w:pStyle w:val="GvdeMetniGirintisi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ihirli Sıvılar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3.3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Sıvı Yoğunluklarını </w:t>
              <w:tab/>
              <w:t>Bulal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3.3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lgiyi Kullanal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3.3.4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Ünite sonu değerlendirme soruları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</w:t>
        <w:tab/>
        <w:t xml:space="preserve">: </w:t>
        <w:tab/>
      </w:r>
      <w:r>
        <w:rPr>
          <w:sz w:val="20"/>
          <w:szCs w:val="20"/>
        </w:rPr>
        <w:t>IŞIK VE SE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.1 </w:t>
              <w:tab/>
              <w:t xml:space="preserve">Işığın yansıması ile ilgili olarak </w:t>
              <w:tab/>
              <w:t>öğrenciler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1.1 </w:t>
              <w:tab/>
              <w:t xml:space="preserve">Işığın düzgün ve pürüzlü yüzeylerdeki </w:t>
              <w:tab/>
              <w:t xml:space="preserve">yansımalarını gözlemler ve ışınlar </w:t>
              <w:tab/>
              <w:t>çizerek göster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Işık Maddeyle </w:t>
              <w:tab/>
              <w:t>Etkileşirse Ne Olu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4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İyi Ayna, Kötü Ayna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4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I. DÖNEM III. SINAV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</w:t>
        <w:tab/>
        <w:t xml:space="preserve">: </w:t>
        <w:tab/>
      </w:r>
      <w:r>
        <w:rPr>
          <w:sz w:val="20"/>
          <w:szCs w:val="20"/>
        </w:rPr>
        <w:t>IŞIK VE SE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K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4.1 </w:t>
              <w:tab/>
              <w:t xml:space="preserve">Işığın yansıması ile ilgili olarak </w:t>
              <w:tab/>
              <w:t>öğrenciler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1.2 </w:t>
              <w:tab/>
              <w:t xml:space="preserve">Işığın yansımasında gelen ışın, </w:t>
              <w:tab/>
              <w:t xml:space="preserve">yansıyan ışın ve yüzeyin normali </w:t>
              <w:tab/>
              <w:t>arasındaki ilişkiyi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2</w:t>
              <w:tab/>
              <w:t xml:space="preserve">Sesin maddeyle etkileşmesi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.2.1 </w:t>
              <w:tab/>
              <w:t xml:space="preserve">Sesin madde ile etkileşimi sonucunda </w:t>
              <w:tab/>
              <w:t>oluşabilecek durumları kavra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Işık Yansırsa Hangi </w:t>
              <w:tab/>
              <w:t>Yolu İzle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4.1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Yansımanın Bir Kuralı </w:t>
              <w:tab/>
              <w:t>Var mıdı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4.1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lgiyi Kullanal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4.1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Işık Yansırsa Hangi </w:t>
              <w:tab/>
              <w:t>Yolu İzle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 xml:space="preserve"> (4.1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es Titreşimden Doğa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4.2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Işık Gibi Yansıyan 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4.2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IV                    </w:t>
        <w:tab/>
        <w:t xml:space="preserve">: </w:t>
        <w:tab/>
      </w:r>
      <w:r>
        <w:rPr>
          <w:sz w:val="20"/>
          <w:szCs w:val="20"/>
        </w:rPr>
        <w:t>IŞIK VE SES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2</w:t>
              <w:tab/>
              <w:t xml:space="preserve">Sesin maddeyle etkileşmesi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.2.2 </w:t>
              <w:tab/>
              <w:t xml:space="preserve">Sesin yayılmasını önlemeye yönelik </w:t>
              <w:tab/>
              <w:t xml:space="preserve">tahminlerde bulunur ve tahminlerini test </w:t>
              <w:tab/>
              <w:t>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2.3</w:t>
              <w:tab/>
              <w:t xml:space="preserve">Ses yalıtımının önemini açıklar ve ses </w:t>
              <w:tab/>
              <w:t xml:space="preserve">yalıtımı için geliştirilen teknolojik ve </w:t>
              <w:tab/>
              <w:t>mimari uygulamalara örnekler ve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es Yutan Kutular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4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4.2.3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Ünite sonu değerlendirme soruları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CANLILAR VE HAYAT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</w:t>
        <w:tab/>
        <w:t xml:space="preserve">: </w:t>
        <w:tab/>
      </w:r>
      <w:r>
        <w:rPr>
          <w:sz w:val="20"/>
          <w:szCs w:val="20"/>
        </w:rPr>
        <w:t>BİTKİ VE HAYVANLARDA ÜREME, BÜYÜME VE GELİŞME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1 </w:t>
              <w:tab/>
              <w:t xml:space="preserve">Bitki ve hayvanlarda üreme, büyüme </w:t>
              <w:tab/>
              <w:t>ve gelişme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1.1 </w:t>
              <w:tab/>
              <w:t xml:space="preserve">Bitki ve hayvanlardaki üreme çeşitlerini </w:t>
              <w:tab/>
              <w:t>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Çiçeğin Kısımlar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5.1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Patates, Soğan Ekm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ab/>
              <w:t>(5.1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Üreme Çeşitler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ab/>
              <w:t>(5.1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  <w:tab/>
            </w:r>
            <w:r>
              <w:rPr>
                <w:b/>
                <w:color w:val="FF0000"/>
                <w:sz w:val="16"/>
                <w:szCs w:val="16"/>
              </w:rPr>
              <w:t>5.1.1</w:t>
              <w:tab/>
            </w:r>
            <w:r>
              <w:rPr>
                <w:color w:val="FF0000"/>
                <w:sz w:val="16"/>
                <w:szCs w:val="16"/>
              </w:rPr>
              <w:t xml:space="preserve">Eşeyli üreme türlerine girilmez </w:t>
              <w:tab/>
              <w:t xml:space="preserve">fakat eşeysiz üreme türlerine örnek </w:t>
              <w:tab/>
              <w:t>verilerek değinili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ab/>
              <w:t>5.1.1</w:t>
              <w:tab/>
            </w:r>
            <w:r>
              <w:rPr>
                <w:color w:val="FF0000"/>
                <w:sz w:val="16"/>
                <w:szCs w:val="16"/>
              </w:rPr>
              <w:t xml:space="preserve">Metagenez (döl almaşı) </w:t>
              <w:tab/>
              <w:t>konularına girilme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CANLILAR VE HAYAT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</w:t>
        <w:tab/>
        <w:t xml:space="preserve">: </w:t>
        <w:tab/>
      </w:r>
      <w:r>
        <w:rPr>
          <w:sz w:val="20"/>
          <w:szCs w:val="20"/>
        </w:rPr>
        <w:t>BİTKİ VE HAYVANLARDA ÜREME, BÜYÜME VE GELİŞME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A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1 </w:t>
              <w:tab/>
              <w:t xml:space="preserve">Bitki ve hayvanlarda üreme, büyüme </w:t>
              <w:tab/>
              <w:t>ve gelişme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1.2 </w:t>
              <w:tab/>
              <w:t xml:space="preserve">Bitki ve hayvanlardaki büyüme ve </w:t>
              <w:tab/>
              <w:t xml:space="preserve">gelişme süreçlerini örnekler vererek </w:t>
              <w:tab/>
              <w:t>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Tohumdan Fidana </w:t>
              <w:tab/>
              <w:t>Fasuly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 xml:space="preserve"> (5.1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Tohumun Çimlenmesi </w:t>
              <w:tab/>
              <w:t>İçin Ne Gereklidi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5.1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Bitkiler Nasıl Büyür ve </w:t>
              <w:tab/>
              <w:t>Gelişir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5.1.2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  <w:tab/>
            </w:r>
            <w:r>
              <w:rPr>
                <w:b/>
                <w:color w:val="FF0000"/>
                <w:sz w:val="16"/>
                <w:szCs w:val="16"/>
              </w:rPr>
              <w:t>5.1.2</w:t>
            </w:r>
            <w:r>
              <w:rPr>
                <w:color w:val="FF0000"/>
                <w:sz w:val="16"/>
                <w:szCs w:val="16"/>
              </w:rPr>
              <w:tab/>
              <w:t xml:space="preserve">Çiçekli bir bitki örneği üzerinde </w:t>
              <w:tab/>
              <w:t>durulu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CANLILAR VE HAYAT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</w:t>
        <w:tab/>
        <w:t xml:space="preserve">: </w:t>
        <w:tab/>
      </w:r>
      <w:r>
        <w:rPr>
          <w:sz w:val="20"/>
          <w:szCs w:val="20"/>
        </w:rPr>
        <w:t>BİTKİ VE HAYVANLARDA ÜREME, BÜYÜME VE GELİŞME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1 </w:t>
              <w:tab/>
              <w:t xml:space="preserve">Bitki ve hayvanlarda üreme, büyüme </w:t>
              <w:tab/>
              <w:t>ve gelişme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1.3 </w:t>
              <w:tab/>
              <w:t xml:space="preserve">Bitki ve hayvanlarda büyüme ve </w:t>
              <w:tab/>
              <w:t>gelişmeye etki eden faktörleri açıkla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tkinin Günlüğü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5.1.3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CANLILAR VE HAYAT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                    </w:t>
        <w:tab/>
        <w:t xml:space="preserve">: </w:t>
        <w:tab/>
      </w:r>
      <w:r>
        <w:rPr>
          <w:sz w:val="20"/>
          <w:szCs w:val="20"/>
        </w:rPr>
        <w:t>BİTKİ VE HAYVANLARDA ÜREME, BÜYÜME VE GELİŞME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5.1 </w:t>
              <w:tab/>
              <w:t xml:space="preserve">Bitki ve hayvanlarda üreme, büyüme </w:t>
              <w:tab/>
              <w:t>ve gelişme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5.1.4 </w:t>
              <w:tab/>
              <w:t xml:space="preserve">Bir bitki ya da hayvanın bakımını </w:t>
              <w:tab/>
              <w:t>üstlenir ve gelişim sürecini rapor ede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Ünite sonu değerlendirme soruları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 xml:space="preserve">II. DÖNEM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I. SINAV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                    </w:t>
        <w:tab/>
        <w:t xml:space="preserve">: </w:t>
        <w:tab/>
      </w:r>
      <w:r>
        <w:rPr>
          <w:sz w:val="20"/>
          <w:szCs w:val="20"/>
        </w:rPr>
        <w:t>MADDE VE ISI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6.1 </w:t>
              <w:tab/>
              <w:t xml:space="preserve">Madde ve ısı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.1 </w:t>
              <w:tab/>
              <w:t xml:space="preserve">Maddeleri, ısı iletimi bakımından </w:t>
              <w:tab/>
              <w:t>sınıfland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.2 </w:t>
              <w:tab/>
              <w:t xml:space="preserve">Binalarda ısı yalıtımının önemini, aile </w:t>
              <w:tab/>
              <w:t xml:space="preserve">ve ülke ekonomisi ve kaynakların etkili </w:t>
              <w:tab/>
              <w:t>kullanımı bakımından tartış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Hareketlenmenin </w:t>
              <w:tab/>
              <w:t>Nedeni: Isı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6.1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Önce Hangi Mum </w:t>
              <w:tab/>
              <w:t>Erir?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6.1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lgiyi Kullanalım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6.1.1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                    </w:t>
        <w:tab/>
        <w:t xml:space="preserve">: </w:t>
        <w:tab/>
      </w:r>
      <w:r>
        <w:rPr>
          <w:sz w:val="20"/>
          <w:szCs w:val="20"/>
        </w:rPr>
        <w:t>MADDE VE ISI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6.1 </w:t>
              <w:tab/>
              <w:t xml:space="preserve">Madde ve ısı ile ilgili olarak </w:t>
              <w:tab/>
              <w:t>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.3 </w:t>
              <w:tab/>
              <w:t xml:space="preserve">Binalarda kullanılan ısı yalıtım </w:t>
              <w:tab/>
              <w:t xml:space="preserve">malzemelerinin seçilme ölçütlerini </w:t>
              <w:tab/>
              <w:t>belirl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1.4 </w:t>
              <w:tab/>
              <w:t xml:space="preserve">Alternatif ısı yalıtım malzemeleri </w:t>
              <w:tab/>
              <w:t>gelişti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Dondurmayı </w:t>
              <w:tab/>
              <w:t>Koruyal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6.1.3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lgiyi Kullanalım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6.1.3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                    </w:t>
        <w:tab/>
        <w:t xml:space="preserve">: </w:t>
        <w:tab/>
      </w:r>
      <w:r>
        <w:rPr>
          <w:sz w:val="20"/>
          <w:szCs w:val="20"/>
        </w:rPr>
        <w:t>MADDE VE ISI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6.2 </w:t>
              <w:tab/>
              <w:t>Yakıtlar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.1 </w:t>
              <w:tab/>
              <w:t xml:space="preserve">Yakıtları, katı, sıvı ve gaz yakıtlar </w:t>
              <w:tab/>
              <w:t xml:space="preserve">olarak sınıflandırarak yaygın olarak </w:t>
              <w:tab/>
              <w:t>kullanılan yakıtlara örnekler ver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lgiyi Kullanal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6.2.1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6.2.1 </w:t>
              <w:tab/>
            </w:r>
            <w:r>
              <w:rPr>
                <w:color w:val="FF0000"/>
                <w:sz w:val="16"/>
                <w:szCs w:val="16"/>
              </w:rPr>
              <w:t xml:space="preserve">Fosil yakıtların sınırlı olduğu ve </w:t>
              <w:tab/>
              <w:t xml:space="preserve">bu nedenle yenilenemez enerji </w:t>
              <w:tab/>
              <w:t xml:space="preserve">kaynakları olarak nitelendirildiği </w:t>
              <w:tab/>
              <w:t xml:space="preserve">belirtilerek yenilenebilir enerji </w:t>
              <w:tab/>
              <w:t>kaynaklarının önemi vurgulanı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MADDE VE DEĞİŞİM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                    </w:t>
        <w:tab/>
        <w:t xml:space="preserve">: </w:t>
        <w:tab/>
      </w:r>
      <w:r>
        <w:rPr>
          <w:sz w:val="20"/>
          <w:szCs w:val="20"/>
        </w:rPr>
        <w:t>MADDE VE ISI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6.2 </w:t>
              <w:tab/>
              <w:t>Yakıtlar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.2 </w:t>
              <w:tab/>
              <w:t xml:space="preserve">Farklı türdeki yakıtların ısı amaçlı </w:t>
              <w:tab/>
              <w:t xml:space="preserve">kullanımının, insan ve çevre üzerine </w:t>
              <w:tab/>
              <w:t>etkilerini araştırı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6.2.3 </w:t>
              <w:tab/>
              <w:t xml:space="preserve">Soba ve doğal gaz zehirlenmeleri ile </w:t>
              <w:tab/>
              <w:t xml:space="preserve">ilgili alınması gereken tedbirleri </w:t>
              <w:tab/>
              <w:t>araştırır ve rapor ede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Ünite sonu değerlendirme soruları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   </w:t>
        <w:tab/>
        <w:t xml:space="preserve">: </w:t>
        <w:tab/>
      </w:r>
      <w:r>
        <w:rPr>
          <w:sz w:val="20"/>
          <w:szCs w:val="20"/>
        </w:rPr>
        <w:t>ELEKTRİĞİN İLETİMİ</w:t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7.1 </w:t>
              <w:tab/>
              <w:t xml:space="preserve">İletken ve yalıtkan maddeler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1.1 </w:t>
              <w:tab/>
              <w:t xml:space="preserve">Tasarladığı elektrik devresini </w:t>
              <w:tab/>
              <w:t xml:space="preserve">kullanarak maddeleri, elektriği iletme </w:t>
              <w:tab/>
              <w:t>durumlarına göre sınıflandırı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Elektriği İleten </w:t>
              <w:tab/>
              <w:t>Maddeleri Keşfedeli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7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Hangisi İletken, </w:t>
              <w:tab/>
              <w:t>Hangisi Yalıtkan?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7.1.1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   </w:t>
        <w:tab/>
        <w:t xml:space="preserve">: </w:t>
        <w:tab/>
      </w:r>
      <w:r>
        <w:rPr>
          <w:sz w:val="20"/>
          <w:szCs w:val="20"/>
        </w:rPr>
        <w:t>ELEKTRİĞİN İLETİMİ</w:t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7.1 </w:t>
              <w:tab/>
              <w:t xml:space="preserve">İletken ve yalıtkan maddeler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.2 </w:t>
              <w:tab/>
              <w:t xml:space="preserve">Maddelerin elektriksel iletkenlik ve </w:t>
              <w:tab/>
              <w:t xml:space="preserve">yalıtkanlık özelliklerinin hangi amaçlar </w:t>
              <w:tab/>
              <w:t xml:space="preserve">için kullanıldığını günlük yaşamdan </w:t>
              <w:tab/>
              <w:t>örneklerle açıkl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7.2 </w:t>
              <w:tab/>
              <w:t xml:space="preserve">Elektriksel direnç ve bağlı olduğu </w:t>
              <w:tab/>
              <w:t>faktörler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2.1 </w:t>
              <w:tab/>
              <w:t xml:space="preserve">Bir elektrik devresindeki ampulün </w:t>
              <w:tab/>
              <w:t xml:space="preserve">parlaklığının bağlı olduğu değişkenleri </w:t>
              <w:tab/>
              <w:t xml:space="preserve">tahmin eder ve tahminlerini deneyerek </w:t>
              <w:tab/>
              <w:t>test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r İletkenin Direnc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7.2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r İletkenin Direnci–1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7.2.1) (FENBİL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Bir İletkenin Direnci–2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7.2.1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</w:r>
            <w:r>
              <w:rPr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7.2.1</w:t>
              <w:tab/>
            </w:r>
            <w:r>
              <w:rPr>
                <w:color w:val="FF0000"/>
                <w:sz w:val="16"/>
                <w:szCs w:val="16"/>
              </w:rPr>
              <w:t xml:space="preserve">Ampulün parlaklığının </w:t>
              <w:tab/>
              <w:t xml:space="preserve">değiştirilmesinde devredeki iletkenin </w:t>
              <w:tab/>
              <w:t xml:space="preserve">uzunluğu, dik kesit alanı ve iletkenin </w:t>
              <w:tab/>
              <w:t>cinsi değişkenleri üzerinde durulur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ab/>
              <w:t>7.2.1</w:t>
            </w:r>
            <w:r>
              <w:rPr>
                <w:color w:val="FF0000"/>
                <w:sz w:val="16"/>
                <w:szCs w:val="16"/>
              </w:rPr>
              <w:tab/>
              <w:t xml:space="preserve">Elektriksel direnç ve bağlı olduğu </w:t>
              <w:tab/>
              <w:t xml:space="preserve">faktörlerle ilgili olarak matematiksel </w:t>
              <w:tab/>
              <w:t>bağıntıya girilme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   </w:t>
        <w:tab/>
        <w:t xml:space="preserve">: </w:t>
        <w:tab/>
      </w:r>
      <w:r>
        <w:rPr>
          <w:sz w:val="20"/>
          <w:szCs w:val="20"/>
        </w:rPr>
        <w:t>ELEKTRİĞİN İLETİMİ</w:t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7.2 </w:t>
              <w:tab/>
              <w:t xml:space="preserve">Elektriksel direnç ve bağlı olduğu </w:t>
              <w:tab/>
              <w:t>faktörler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2.2 </w:t>
              <w:tab/>
              <w:t xml:space="preserve">Elektriksel direnci ifade ederek bir </w:t>
              <w:tab/>
              <w:t xml:space="preserve">iletkenin direncini ölçer ve birimini </w:t>
              <w:tab/>
              <w:t>belirti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Devre Elemanlarının </w:t>
              <w:tab/>
              <w:t xml:space="preserve">Direncini Ölçebilir </w:t>
              <w:tab/>
              <w:t>miyi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7.2.2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 xml:space="preserve">Direnci Değiştirebilir </w:t>
              <w:tab/>
              <w:t>miyim?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7.2.2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ab/>
              <w:t>7.2.2</w:t>
            </w:r>
            <w:r>
              <w:rPr>
                <w:color w:val="FF0000"/>
                <w:sz w:val="16"/>
                <w:szCs w:val="16"/>
              </w:rPr>
              <w:t xml:space="preserve"> </w:t>
              <w:tab/>
              <w:t>Ohm Yasası’na girilmez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</w:r>
            <w:r>
              <w:rPr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7.2.2</w:t>
            </w:r>
            <w:r>
              <w:rPr>
                <w:color w:val="FF0000"/>
                <w:sz w:val="16"/>
                <w:szCs w:val="16"/>
              </w:rPr>
              <w:t xml:space="preserve">  </w:t>
              <w:tab/>
              <w:t xml:space="preserve">Elektriksel direnç; “maddelerin, </w:t>
              <w:tab/>
              <w:t xml:space="preserve">elektrik enerjisinin iletimine karşı </w:t>
              <w:tab/>
              <w:t>gösterdikleri zorluk” olarak tanımlanı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ab/>
              <w:t>7.2.2</w:t>
            </w:r>
            <w:r>
              <w:rPr>
                <w:color w:val="FF0000"/>
                <w:sz w:val="16"/>
                <w:szCs w:val="16"/>
              </w:rPr>
              <w:t xml:space="preserve"> </w:t>
              <w:tab/>
              <w:t>Akım kavramına girilme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II. DÖNEM II. SINAV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FİZİKSEL OLAYLA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                   </w:t>
        <w:tab/>
        <w:t xml:space="preserve">: </w:t>
        <w:tab/>
      </w:r>
      <w:r>
        <w:rPr>
          <w:sz w:val="20"/>
          <w:szCs w:val="20"/>
        </w:rPr>
        <w:t>ELEKTRİĞİN İLETİMİ</w:t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7.2 </w:t>
              <w:tab/>
              <w:t xml:space="preserve">Elektriksel direnç ve bağlı olduğu </w:t>
              <w:tab/>
              <w:t>faktörler ile 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7.2.3 </w:t>
              <w:tab/>
              <w:t xml:space="preserve">Ampulün de bir iletken telden </w:t>
              <w:tab/>
              <w:t xml:space="preserve">oluştuğunu ve bir direncinin olduğunu </w:t>
              <w:tab/>
              <w:t>fark ede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4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Ünite sonu değerlendirme soruları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    </w:t>
        <w:tab/>
        <w:t xml:space="preserve">: </w:t>
        <w:tab/>
      </w:r>
      <w:r>
        <w:rPr>
          <w:sz w:val="20"/>
          <w:szCs w:val="20"/>
        </w:rPr>
        <w:t>DÜNYAMIZ, AY VE YAŞAM KAYNAĞIMIZ GÜNEŞ</w:t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8.1 </w:t>
              <w:tab/>
              <w:t xml:space="preserve">Dünya, Güneş ve Ay’ın şekil ve </w:t>
              <w:tab/>
              <w:t xml:space="preserve">büyüklüklerinin karşılaştırılması ile </w:t>
              <w:tab/>
              <w:t>ilgili 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8.1.1 </w:t>
              <w:tab/>
              <w:t xml:space="preserve">Dünya, Güneş ve Ay’ın şekil ve </w:t>
              <w:tab/>
              <w:t xml:space="preserve">büyüklüklerini, oluşturduğu modeli </w:t>
              <w:tab/>
              <w:t>kullanarak 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Küçük Modeli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8.1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Hangisine Benzer?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8.1.1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ab/>
              <w:t>8.1.1</w:t>
              <w:tab/>
            </w:r>
            <w:r>
              <w:rPr>
                <w:color w:val="FF0000"/>
                <w:sz w:val="16"/>
                <w:szCs w:val="16"/>
              </w:rPr>
              <w:t xml:space="preserve">Büyüklük karşılaştırması </w:t>
              <w:tab/>
              <w:t xml:space="preserve">yapılırken sayısal veriler kullanılmaz, </w:t>
              <w:tab/>
              <w:t xml:space="preserve">sadece birbirine göre büyüklükleri esas </w:t>
              <w:tab/>
              <w:t>alını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    </w:t>
        <w:tab/>
        <w:t xml:space="preserve">: </w:t>
        <w:tab/>
      </w:r>
      <w:r>
        <w:rPr>
          <w:sz w:val="20"/>
          <w:szCs w:val="20"/>
        </w:rPr>
        <w:t>DÜNYAMIZ, AY VE YAŞAM KAYNAĞIMIZ GÜNEŞ</w:t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8.2 </w:t>
              <w:tab/>
              <w:t xml:space="preserve">Dünyamızın katman modeli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8.2.1 </w:t>
              <w:tab/>
              <w:t xml:space="preserve">Dünya’nın yapısını temsil eden katman </w:t>
              <w:tab/>
              <w:t>modelini açıklar ve bu katmanları genel</w:t>
              <w:tab/>
              <w:t>özelliklerine göre karşılaştırı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Hangisine Benzer?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8.2.1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3" w:cs="Wingdings 3" w:ascii="Wingdings 3" w:hAnsi="Wingdings 3"/>
                <w:b/>
                <w:color w:val="FF0000"/>
                <w:sz w:val="16"/>
                <w:szCs w:val="16"/>
              </w:rPr>
              <w:t>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ab/>
              <w:t>8.2.1</w:t>
              <w:tab/>
            </w:r>
            <w:r>
              <w:rPr>
                <w:color w:val="FF0000"/>
                <w:sz w:val="16"/>
                <w:szCs w:val="16"/>
              </w:rPr>
              <w:t xml:space="preserve">Karşılaştırmada temel özellikler </w:t>
              <w:tab/>
              <w:t xml:space="preserve">esas alınır; sıcaklık, kalınlık vb. </w:t>
              <w:tab/>
              <w:t>detaylara girilmez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    </w:t>
        <w:tab/>
        <w:t xml:space="preserve">: </w:t>
        <w:tab/>
      </w:r>
      <w:r>
        <w:rPr>
          <w:sz w:val="20"/>
          <w:szCs w:val="20"/>
        </w:rPr>
        <w:t>DÜNYAMIZ, AY VE YAŞAM KAYNAĞIMIZ GÜNEŞ</w:t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IS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8.3 </w:t>
              <w:tab/>
              <w:t xml:space="preserve">Dünyamızın uydusu Ay ile ilgili </w:t>
              <w:tab/>
              <w:t>olarak öğrenciler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8.3.1 </w:t>
              <w:tab/>
              <w:t xml:space="preserve">Ay’ın kendi etrafında dönerken aynı </w:t>
              <w:tab/>
              <w:t xml:space="preserve">zamanda da Dünya etrafında </w:t>
              <w:tab/>
              <w:t xml:space="preserve">dolandığını ifade ederek; bu hareketleri </w:t>
              <w:tab/>
              <w:t>temsil bir model oluşturur ve suna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Ay’ın Şarkıs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8.3.1) (FENBİL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Cs/>
                <w:color w:val="FF0000"/>
                <w:sz w:val="16"/>
                <w:szCs w:val="16"/>
              </w:rPr>
              <w:t></w:t>
            </w:r>
            <w:r>
              <w:rPr>
                <w:b/>
                <w:bCs/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Evreleri Belirleyeli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ab/>
              <w:t>(8.3.1) (FENBİL)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-20"/>
                <w:sz w:val="16"/>
                <w:szCs w:val="16"/>
              </w:rPr>
              <w:t>[!]</w:t>
            </w:r>
            <w:r>
              <w:rPr>
                <w:color w:val="FF0000"/>
                <w:sz w:val="16"/>
                <w:szCs w:val="16"/>
              </w:rPr>
              <w:tab/>
            </w:r>
            <w:r>
              <w:rPr>
                <w:b/>
                <w:color w:val="FF0000"/>
                <w:sz w:val="16"/>
                <w:szCs w:val="16"/>
              </w:rPr>
              <w:t>8.3.1</w:t>
            </w:r>
            <w:r>
              <w:rPr>
                <w:color w:val="FF0000"/>
                <w:sz w:val="16"/>
                <w:szCs w:val="16"/>
              </w:rPr>
              <w:tab/>
              <w:t xml:space="preserve">Ay’ın Dünya’nın uydusu olduğu </w:t>
              <w:tab/>
              <w:t>belirtilir.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highlight w:val="black"/>
              </w:rPr>
              <w:t>II. DÖNEM III. SINAV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    </w:t>
        <w:tab/>
        <w:t xml:space="preserve">: </w:t>
        <w:tab/>
      </w:r>
      <w:r>
        <w:rPr>
          <w:sz w:val="20"/>
          <w:szCs w:val="20"/>
        </w:rPr>
        <w:t>DÜNYAMIZ, AY VE YAŞAM KAYNAĞIMIZ GÜNEŞ</w:t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827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8.3 </w:t>
              <w:tab/>
              <w:t xml:space="preserve">Dünyamızın uydusu Ay ile ilgili </w:t>
              <w:tab/>
              <w:t>olarak öğrenciler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.3.2 </w:t>
              <w:tab/>
              <w:t xml:space="preserve">Güneş’ten aldığı ışığı yansıtan Ay’ın, </w:t>
              <w:tab/>
              <w:t xml:space="preserve">evrelerini ifade eder ve evrelerin </w:t>
              <w:tab/>
              <w:t xml:space="preserve">görülme sebebini Ay’ın Dünya </w:t>
              <w:tab/>
              <w:t xml:space="preserve">etrafındaki dolanma hareketi ile </w:t>
              <w:tab/>
              <w:t>ilişkilendi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ME ALANI</w:t>
        <w:tab/>
        <w:t xml:space="preserve">: </w:t>
        <w:tab/>
      </w:r>
      <w:r>
        <w:rPr>
          <w:sz w:val="20"/>
          <w:szCs w:val="20"/>
        </w:rPr>
        <w:t>DÜNYA VE EVRE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ÜNİTE VIII                    </w:t>
        <w:tab/>
        <w:t xml:space="preserve">: </w:t>
        <w:tab/>
      </w:r>
      <w:r>
        <w:rPr>
          <w:sz w:val="20"/>
          <w:szCs w:val="20"/>
        </w:rPr>
        <w:t>DÜNYAMIZ, AY VE YAŞAM KAYNAĞIMIZ GÜNEŞ</w:t>
        <w:tab/>
        <w:tab/>
        <w:tab/>
        <w:tab/>
      </w:r>
      <w:r>
        <w:rPr>
          <w:b/>
          <w:sz w:val="20"/>
          <w:szCs w:val="20"/>
        </w:rPr>
        <w:tab/>
        <w:t xml:space="preserve">       </w:t>
        <w:tab/>
        <w:tab/>
        <w:tab/>
        <w:tab/>
        <w:tab/>
        <w:tab/>
        <w:tab/>
        <w:t>SINIF</w:t>
        <w:tab/>
        <w:t>: 6 / A–B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408"/>
        <w:gridCol w:w="408"/>
        <w:gridCol w:w="3144"/>
        <w:gridCol w:w="2183"/>
        <w:gridCol w:w="3206"/>
        <w:gridCol w:w="1134"/>
        <w:gridCol w:w="2407"/>
        <w:gridCol w:w="2446"/>
      </w:tblGrid>
      <w:tr>
        <w:trPr>
          <w:trHeight w:val="597" w:hRule="exac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ANIMLAR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KİNLİKLER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KLAMA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ÖLÇM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ĞERLENDİRME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İÇİ V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İĞER DERSLERLE İLİŞKİLENDİRME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</w:tr>
      <w:tr>
        <w:trPr>
          <w:trHeight w:val="5955" w:hRule="atLeast"/>
          <w:cantSplit w:val="true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İRAN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HAFTA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8.3 </w:t>
              <w:tab/>
              <w:t xml:space="preserve">Dünyamızın uydusu Ay ile ilgili </w:t>
              <w:tab/>
              <w:t>olarak öğrenciler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8.3.2 </w:t>
              <w:tab/>
              <w:t xml:space="preserve">Güneş’ten aldığı ışığı yansıtan Ay’ın, </w:t>
              <w:tab/>
              <w:t xml:space="preserve">evrelerini ifade eder ve evrelerin </w:t>
              <w:tab/>
              <w:t xml:space="preserve">görülme sebebini Ay’ın Dünya </w:t>
              <w:tab/>
              <w:t xml:space="preserve">etrafındaki dolanma hareketi ile </w:t>
              <w:tab/>
              <w:t>ilişkilendirir.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lçme ve değerlendirme için kavram haritaları, zihin haritaları, tanılayıcı dallanmış ağaç, yapılandırılmış grid, altı şapka tekniği, bulmaca, çoktan seçmeli, açık uçlu, doğru-yanlış, eşleştirme, boşluk doldurma, iki aşamalı test gibi farklı soru ve tekniklerden uygun olanı uygun yerlerde kullanılacakt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8" w:hanging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Ünite sonu değerlendirme soruları.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0"/>
                <w:sz w:val="16"/>
                <w:szCs w:val="16"/>
              </w:rPr>
            </w:pPr>
            <w:r>
              <w:rPr>
                <w:b/>
                <w:bCs/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4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4"/>
      </w:tblGrid>
      <w:tr>
        <w:trPr>
          <w:trHeight w:val="578" w:hRule="atLeast"/>
          <w:cantSplit w:val="true"/>
        </w:trPr>
        <w:tc>
          <w:tcPr>
            <w:tcW w:w="157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2014–2015 Eğitim öğretim yılında uygulayacağımız 6. sınıf Fen Bilimleri Dersi Ünitelendirilmiş Yıllık Planı yukarıda çıkartılmıştır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ÜMRE ÖĞRETMENLERİ</w:t>
      </w:r>
    </w:p>
    <w:p>
      <w:pPr>
        <w:pStyle w:val="Normal"/>
        <w:rPr>
          <w:bCs/>
        </w:rPr>
      </w:pPr>
      <w:r>
        <w:rPr>
          <w:bCs/>
        </w:rPr>
        <w:t>A.PINAR HACİOĞLU</w:t>
      </w:r>
    </w:p>
    <w:p>
      <w:pPr>
        <w:pStyle w:val="Normal"/>
        <w:rPr>
          <w:bCs/>
        </w:rPr>
      </w:pPr>
      <w:r>
        <w:rPr>
          <w:bCs/>
        </w:rPr>
        <w:t>OSMAN OYA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709" w:top="765" w:footer="75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Verdana">
    <w:charset w:val="a2"/>
    <w:family w:val="swiss"/>
    <w:pitch w:val="variable"/>
  </w:font>
  <w:font w:name="MS Outlook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2" w:leader="none"/>
        <w:tab w:val="left" w:pos="252" w:leader="none"/>
      </w:tabs>
      <w:ind w:left="539" w:right="360" w:hanging="539"/>
      <w:rPr>
        <w:sz w:val="16"/>
        <w:szCs w:val="16"/>
      </w:rPr>
    </w:pPr>
    <w:r>
      <w:rPr>
        <w:rFonts w:eastAsia="Webdings" w:cs="Webdings" w:ascii="Webdings" w:hAnsi="Webdings"/>
        <w:bCs/>
        <w:sz w:val="16"/>
        <w:szCs w:val="16"/>
      </w:rPr>
      <w:t>H</w:t>
    </w:r>
    <w:r>
      <w:rPr>
        <w:bCs/>
        <w:sz w:val="16"/>
        <w:szCs w:val="16"/>
      </w:rPr>
      <w:tab/>
      <w:tab/>
    </w:r>
    <w:r>
      <w:rPr>
        <w:b/>
        <w:sz w:val="16"/>
        <w:szCs w:val="16"/>
      </w:rPr>
      <w:t xml:space="preserve">: </w:t>
    </w:r>
    <w:r>
      <w:rPr>
        <w:sz w:val="16"/>
        <w:szCs w:val="16"/>
      </w:rPr>
      <w:t>Sınıf-Okul İçi Etkinlik</w:t>
      <w:tab/>
    </w:r>
    <w:r>
      <w:rPr>
        <w:b/>
        <w:sz w:val="16"/>
        <w:szCs w:val="16"/>
      </w:rPr>
      <w:t xml:space="preserve"> </w:t>
      <w:tab/>
    </w:r>
    <w:r>
      <w:rPr>
        <w:rFonts w:eastAsia="Webdings" w:cs="Webdings" w:ascii="Webdings" w:hAnsi="Webdings"/>
        <w:sz w:val="16"/>
        <w:szCs w:val="16"/>
      </w:rPr>
      <w:t></w:t>
    </w:r>
    <w:r>
      <w:rPr>
        <w:sz w:val="16"/>
        <w:szCs w:val="16"/>
      </w:rPr>
      <w:tab/>
    </w:r>
    <w:r>
      <w:rPr>
        <w:b/>
        <w:sz w:val="16"/>
        <w:szCs w:val="16"/>
      </w:rPr>
      <w:t xml:space="preserve">: </w:t>
    </w:r>
    <w:r>
      <w:rPr>
        <w:sz w:val="16"/>
        <w:szCs w:val="16"/>
      </w:rPr>
      <w:t>Okul Dışı Etkinlik</w:t>
    </w:r>
    <w:r>
      <w:rPr>
        <w:b/>
        <w:sz w:val="16"/>
        <w:szCs w:val="16"/>
      </w:rPr>
      <w:t xml:space="preserve"> </w:t>
      <w:tab/>
    </w:r>
    <w:r>
      <w:rPr>
        <w:rFonts w:eastAsia="MS Outlook" w:cs="MS Outlook" w:ascii="MS Outlook" w:hAnsi="MS Outlook"/>
        <w:b/>
        <w:sz w:val="16"/>
        <w:szCs w:val="16"/>
      </w:rPr>
      <w:t>C</w:t>
    </w:r>
    <w:r>
      <w:rPr>
        <w:b/>
        <w:sz w:val="16"/>
        <w:szCs w:val="16"/>
      </w:rPr>
      <w:tab/>
      <w:t xml:space="preserve">: </w:t>
    </w:r>
    <w:r>
      <w:rPr>
        <w:sz w:val="16"/>
        <w:szCs w:val="16"/>
      </w:rPr>
      <w:t xml:space="preserve">Ders İçi İlişkilendirme </w:t>
      <w:tab/>
      <w:tab/>
    </w:r>
    <w:r>
      <w:rPr>
        <w:rFonts w:eastAsia="Webdings" w:cs="Webdings" w:ascii="Webdings" w:hAnsi="Webdings"/>
        <w:b/>
        <w:bCs/>
        <w:sz w:val="16"/>
        <w:szCs w:val="16"/>
      </w:rPr>
      <w:t>`</w:t>
    </w:r>
    <w:r>
      <w:rPr>
        <w:b/>
        <w:bCs/>
        <w:sz w:val="16"/>
        <w:szCs w:val="16"/>
      </w:rPr>
      <w:tab/>
    </w:r>
    <w:r>
      <w:rPr>
        <w:b/>
        <w:sz w:val="16"/>
        <w:szCs w:val="16"/>
      </w:rPr>
      <w:t xml:space="preserve">: </w:t>
    </w:r>
    <w:r>
      <w:rPr>
        <w:sz w:val="16"/>
        <w:szCs w:val="16"/>
      </w:rPr>
      <w:t xml:space="preserve">Diğer Derslerle İlişkilendirme </w:t>
      <w:tab/>
      <w:tab/>
    </w:r>
    <w:r>
      <w:rPr>
        <w:rFonts w:eastAsia="Wingdings" w:cs="Wingdings" w:ascii="Wingdings" w:hAnsi="Wingdings"/>
        <w:sz w:val="16"/>
        <w:szCs w:val="16"/>
      </w:rPr>
      <w:t>4</w:t>
    </w:r>
    <w:r>
      <w:rPr>
        <w:b/>
        <w:sz w:val="16"/>
        <w:szCs w:val="16"/>
      </w:rPr>
      <w:t xml:space="preserve">: </w:t>
    </w:r>
    <w:r>
      <w:rPr>
        <w:sz w:val="16"/>
        <w:szCs w:val="16"/>
      </w:rPr>
      <w:t xml:space="preserve">Ölçme ve Değerlendirme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.HAF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1.55pt;mso-wrap-distance-left:0pt;mso-wrap-distance-right:0pt;mso-wrap-distance-top:0pt;mso-wrap-distance-bottom:0pt;margin-top:0.05pt;mso-position-vertical-relative:text;margin-left:7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.HAFT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425"/>
        <w:tab w:val="left" w:pos="72" w:leader="none"/>
        <w:tab w:val="left" w:pos="252" w:leader="none"/>
      </w:tabs>
      <w:ind w:left="539" w:right="360" w:hanging="539"/>
      <w:rPr/>
    </w:pPr>
    <w:r>
      <w:rPr>
        <w:b/>
        <w:sz w:val="16"/>
        <w:szCs w:val="16"/>
      </w:rPr>
      <w:t>???</w:t>
      <w:tab/>
      <w:tab/>
      <w:t xml:space="preserve">: </w:t>
    </w:r>
    <w:r>
      <w:rPr>
        <w:sz w:val="16"/>
        <w:szCs w:val="16"/>
      </w:rPr>
      <w:t xml:space="preserve">Kavram Yanılgısı </w:t>
      <w:tab/>
      <w:tab/>
      <w:t>[</w:t>
    </w:r>
    <w:r>
      <w:rPr>
        <w:b/>
        <w:spacing w:val="-20"/>
        <w:sz w:val="16"/>
        <w:szCs w:val="16"/>
      </w:rPr>
      <w:t>!</w:t>
    </w:r>
    <w:r>
      <w:rPr>
        <w:spacing w:val="-20"/>
        <w:sz w:val="16"/>
        <w:szCs w:val="16"/>
      </w:rPr>
      <w:t>]</w:t>
      <w:tab/>
    </w:r>
    <w:r>
      <w:rPr>
        <w:b/>
        <w:sz w:val="16"/>
        <w:szCs w:val="16"/>
      </w:rPr>
      <w:t xml:space="preserve">: </w:t>
    </w:r>
    <w:r>
      <w:rPr>
        <w:rFonts w:eastAsia="Arial Unicode MS"/>
        <w:sz w:val="16"/>
        <w:szCs w:val="16"/>
      </w:rPr>
      <w:t>Uyarı</w:t>
      <w:tab/>
      <w:tab/>
      <w:tab/>
    </w:r>
    <w:r>
      <w:rPr>
        <w:rFonts w:eastAsia="Wingdings 3" w:cs="Wingdings 3" w:ascii="Wingdings 3" w:hAnsi="Wingdings 3"/>
        <w:b/>
        <w:sz w:val="16"/>
        <w:szCs w:val="16"/>
      </w:rPr>
      <w:t>)*</w:t>
    </w:r>
    <w:r>
      <w:rPr>
        <w:b/>
        <w:sz w:val="16"/>
        <w:szCs w:val="16"/>
      </w:rPr>
      <w:tab/>
      <w:t>:</w:t>
    </w:r>
    <w:r>
      <w:rPr>
        <w:sz w:val="16"/>
        <w:szCs w:val="16"/>
      </w:rPr>
      <w:t xml:space="preserve"> Sınırlamalar </w:t>
      <w:tab/>
      <w:tab/>
      <w:tab/>
    </w:r>
    <w:r>
      <w:rPr>
        <w:rFonts w:eastAsia="Wingdings" w:cs="Wingdings" w:ascii="Wingdings" w:hAnsi="Wingdings"/>
        <w:sz w:val="16"/>
        <w:szCs w:val="16"/>
      </w:rPr>
      <w:t>È</w:t>
    </w:r>
    <w:r>
      <w:rPr>
        <w:sz w:val="16"/>
        <w:szCs w:val="16"/>
      </w:rPr>
      <w:tab/>
    </w:r>
    <w:r>
      <w:rPr>
        <w:b/>
        <w:sz w:val="16"/>
        <w:szCs w:val="16"/>
      </w:rPr>
      <w:t>:</w:t>
    </w:r>
    <w:r>
      <w:rPr>
        <w:sz w:val="16"/>
        <w:szCs w:val="16"/>
      </w:rPr>
      <w:t xml:space="preserve"> Ara Disiplinlerle İlişkilendir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  <w:szCs w:val="22"/>
      </w:rPr>
      <w:t>ÖZEL KOZAN ORTAOKULU 2014–2015 EĞİTİM ÖĞRETİM  YILI   6.SINIFLAR FEN BİLİMLERİ DERSİ ÜNİTELENDİRİLMİŞ YILLIK PL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16"/>
      <w:szCs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2">
    <w:name w:val=" Char Char2"/>
    <w:basedOn w:val="VarsaylanParagrafYazTipi"/>
    <w:qFormat/>
    <w:rPr>
      <w:b/>
      <w:bCs/>
      <w:sz w:val="24"/>
      <w:szCs w:val="24"/>
      <w:lang w:val="tr-TR" w:bidi="ar-SA"/>
    </w:rPr>
  </w:style>
  <w:style w:type="character" w:styleId="CharChar">
    <w:name w:val=" Char Char"/>
    <w:basedOn w:val="VarsaylanParagrafYazTipi"/>
    <w:qFormat/>
    <w:rPr>
      <w:rFonts w:ascii="Calibri" w:hAnsi="Calibri" w:cs="Calibri"/>
      <w:kern w:val="2"/>
      <w:sz w:val="16"/>
      <w:szCs w:val="16"/>
      <w:lang w:val="tr-TR" w:eastAsia="en-US" w:bidi="ar-SA"/>
    </w:rPr>
  </w:style>
  <w:style w:type="character" w:styleId="CharChar1">
    <w:name w:val=" Char Char1"/>
    <w:basedOn w:val="VarsaylanParagrafYazTipi"/>
    <w:qFormat/>
    <w:rPr>
      <w:rFonts w:ascii="Arial" w:hAnsi="Arial" w:cs="Arial"/>
      <w:szCs w:val="24"/>
      <w:lang w:val="tr-TR" w:bidi="ar-SA"/>
    </w:rPr>
  </w:style>
  <w:style w:type="character" w:styleId="CharChar3">
    <w:name w:val=" Char Char3"/>
    <w:basedOn w:val="VarsaylanParagrafYazTipi"/>
    <w:qFormat/>
    <w:rPr>
      <w:sz w:val="24"/>
      <w:szCs w:val="24"/>
      <w:lang w:val="tr-TR" w:bidi="ar-SA"/>
    </w:rPr>
  </w:style>
  <w:style w:type="character" w:styleId="A63">
    <w:name w:val="A6+3"/>
    <w:qFormat/>
    <w:rPr>
      <w:rFonts w:cs="Comic Sans Tirnakli;Arial"/>
      <w:b/>
      <w:bCs/>
      <w:color w:val="0095DA"/>
      <w:sz w:val="22"/>
      <w:szCs w:val="22"/>
    </w:rPr>
  </w:style>
  <w:style w:type="character" w:styleId="A64">
    <w:name w:val="A6+4"/>
    <w:qFormat/>
    <w:rPr>
      <w:rFonts w:cs="Comic Sans Tirnakli;Arial"/>
      <w:b/>
      <w:bCs/>
      <w:color w:val="0095DA"/>
      <w:sz w:val="22"/>
      <w:szCs w:val="22"/>
    </w:rPr>
  </w:style>
  <w:style w:type="character" w:styleId="A65">
    <w:name w:val="A6+5"/>
    <w:qFormat/>
    <w:rPr>
      <w:rFonts w:cs="Comic Sans Tirnakli;Arial"/>
      <w:b/>
      <w:bCs/>
      <w:color w:val="00BAC7"/>
      <w:sz w:val="22"/>
      <w:szCs w:val="22"/>
    </w:rPr>
  </w:style>
  <w:style w:type="character" w:styleId="A66">
    <w:name w:val="A6+6"/>
    <w:qFormat/>
    <w:rPr>
      <w:rFonts w:cs="Comic Sans Tirnakli;Arial"/>
      <w:b/>
      <w:bCs/>
      <w:color w:val="E458A0"/>
      <w:sz w:val="22"/>
      <w:szCs w:val="22"/>
    </w:rPr>
  </w:style>
  <w:style w:type="character" w:styleId="A67">
    <w:name w:val="A6+7"/>
    <w:qFormat/>
    <w:rPr>
      <w:rFonts w:cs="Comic Sans Tirnakli;Arial"/>
      <w:b/>
      <w:bCs/>
      <w:color w:val="0095D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0nk">
    <w:name w:val="Normal+10 nk"/>
    <w:basedOn w:val="Normal"/>
    <w:qFormat/>
    <w:pPr/>
    <w:rPr/>
  </w:style>
  <w:style w:type="paragraph" w:styleId="GvdeMetniGirintisi2">
    <w:name w:val="Gövde Metni Girintisi 2"/>
    <w:basedOn w:val="Normal"/>
    <w:qFormat/>
    <w:pPr>
      <w:tabs>
        <w:tab w:val="clear" w:pos="425"/>
        <w:tab w:val="left" w:pos="252" w:leader="none"/>
        <w:tab w:val="left" w:pos="598" w:leader="none"/>
      </w:tabs>
      <w:ind w:left="851" w:hanging="851"/>
      <w:jc w:val="both"/>
    </w:pPr>
    <w:rPr>
      <w:b/>
      <w:sz w:val="16"/>
      <w:szCs w:val="16"/>
    </w:rPr>
  </w:style>
  <w:style w:type="paragraph" w:styleId="GvdeMetni3">
    <w:name w:val="Gövde Metni 3"/>
    <w:basedOn w:val="Normal"/>
    <w:qFormat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3">
    <w:name w:val="Gövde Metni Girintisi 3"/>
    <w:basedOn w:val="Normal"/>
    <w:qFormat/>
    <w:pPr>
      <w:spacing w:lineRule="auto" w:line="256" w:before="0" w:after="120"/>
      <w:ind w:left="283" w:hanging="0"/>
    </w:pPr>
    <w:rPr>
      <w:rFonts w:ascii="Calibri" w:hAnsi="Calibri" w:cs="Calibri"/>
      <w:kern w:val="2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kern w:val="2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58:00Z</dcterms:created>
  <dc:creator>MURAT ÜSTÜNDAĞ</dc:creator>
  <dc:description/>
  <cp:keywords/>
  <dc:language>en-US</dc:language>
  <cp:lastModifiedBy>ASÇ</cp:lastModifiedBy>
  <cp:lastPrinted>2007-09-05T23:42:00Z</cp:lastPrinted>
  <dcterms:modified xsi:type="dcterms:W3CDTF">2014-11-21T07:09:00Z</dcterms:modified>
  <cp:revision>13</cp:revision>
  <dc:subject/>
  <dc:title>2006 – 2007 EĞİTİM ÖĞRETİM YILI MİTHATPAŞA İLKÖĞRETİM OKULU FEN VE TEKNOLOJİ DERSİ ÜNİTELENDİRİLMİŞ YILLIK PLANI</dc:title>
</cp:coreProperties>
</file>