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İTAP OKUMA YARIŞMASI ŞARTNAMES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59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DI  </w:t>
            </w:r>
            <w:r>
              <w:rPr/>
              <w:t xml:space="preserve">                    : ‘’ AİLEMLE YARIŞIYORUM’’ Kitap okuma yarışması</w:t>
            </w:r>
          </w:p>
        </w:tc>
      </w:tr>
      <w:tr>
        <w:trPr>
          <w:trHeight w:val="536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b/>
              </w:rPr>
              <w:t>KONUSU                    :</w:t>
            </w:r>
            <w:r>
              <w:rPr/>
              <w:t xml:space="preserve"> Kitap okuma yarışması</w:t>
            </w:r>
          </w:p>
        </w:tc>
      </w:tr>
      <w:tr>
        <w:trPr>
          <w:trHeight w:val="516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b/>
              </w:rPr>
              <w:t>TÜRÜ</w:t>
            </w:r>
            <w:r>
              <w:rPr/>
              <w:t xml:space="preserve">                   :Çoktan seçmeli test,boşluk doldurma</w:t>
            </w:r>
          </w:p>
        </w:tc>
      </w:tr>
      <w:tr>
        <w:trPr>
          <w:trHeight w:val="537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b/>
              </w:rPr>
              <w:t>AMAÇ</w:t>
            </w:r>
            <w:r>
              <w:rPr/>
              <w:t xml:space="preserve">                  :Okulumuz öğrencilerine kitap okuma alışkanlığı kazandırmak ve onların kitap okumaya olan ilgisini artırmak.</w:t>
            </w:r>
          </w:p>
        </w:tc>
      </w:tr>
      <w:tr>
        <w:trPr>
          <w:trHeight w:val="531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b/>
              </w:rPr>
              <w:t xml:space="preserve">HEDEF KİTLE   :Kozan Koleji </w:t>
            </w:r>
            <w:r>
              <w:rPr/>
              <w:t>Ortaokul 5.6.7 ve 8.sınıflar ve velileri</w:t>
            </w:r>
          </w:p>
        </w:tc>
      </w:tr>
      <w:tr>
        <w:trPr>
          <w:trHeight w:val="52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b/>
              </w:rPr>
              <w:t>ZAMANI              :</w:t>
            </w:r>
            <w:r>
              <w:rPr/>
              <w:t>Başvurular 12 Mayıs 2017 tarihine kadar kabul edilecek, 13 Mayıs 2017 Cumartesi günü yarışma yapılacak, ödül töreni ise okulumuzda yapılacaktır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b/>
              </w:rPr>
              <w:t>YARIŞMAYA ESAS TEŞKİL EDEN KİTAPLAR:</w:t>
            </w:r>
            <w:r>
              <w:rPr/>
              <w:t xml:space="preserve"> Yarışma kitapları zümre öğretmenleri tavsiyesine göre yürütme komisyonu belirleyecektir.</w:t>
            </w:r>
          </w:p>
        </w:tc>
      </w:tr>
      <w:tr>
        <w:trPr>
          <w:trHeight w:val="161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b/>
              </w:rPr>
              <w:t>YARIŞMANIN ŞEKLİ:</w:t>
            </w:r>
            <w:r>
              <w:rPr/>
              <w:t xml:space="preserve">    Okulumuzdaki 5.6.7. sınıf öğrencileri ve velileri belirlenen 1 kitabı okuyacaktır ve o kitaptan sınavda sorumlu olacaktır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ab/>
              <w:t>Yarışmacılar yarışma kapsamında belirlenen okuyacakları kitabı kendileri temin edeceklerdir. Sınav belirlenen gün ve saatte topluca yapılacaktır.</w:t>
            </w:r>
          </w:p>
        </w:tc>
      </w:tr>
      <w:tr>
        <w:trPr>
          <w:trHeight w:val="84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KOŞULLARI    </w:t>
            </w:r>
            <w:r>
              <w:rPr/>
              <w:t xml:space="preserve">         </w:t>
            </w:r>
            <w:r>
              <w:rPr>
                <w:b/>
              </w:rPr>
              <w:t>:</w:t>
            </w:r>
            <w:r>
              <w:rPr/>
              <w:t>1.</w:t>
            </w:r>
            <w:r>
              <w:rPr>
                <w:b/>
              </w:rPr>
              <w:t>Okulumuz öğrencisi olmak</w:t>
            </w:r>
            <w:r>
              <w:rPr/>
              <w:t xml:space="preserve"> ve yarışmacı öğrencimizin yakını olmak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ab/>
              <w:t xml:space="preserve">     2.12 Mayıs 2017 son müracaat tarihine kadar ‘Başvuru Formu’nun elden okula teslim edilmesi</w:t>
            </w:r>
          </w:p>
        </w:tc>
      </w:tr>
      <w:tr>
        <w:trPr>
          <w:trHeight w:val="52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b/>
              </w:rPr>
              <w:t>BAŞVURUNUN YAPILACAĞI YER:</w:t>
            </w:r>
            <w:r>
              <w:rPr/>
              <w:t xml:space="preserve">     Özel Kozan İlk ve Ortaokulu</w:t>
            </w:r>
          </w:p>
        </w:tc>
      </w:tr>
      <w:tr>
        <w:trPr>
          <w:trHeight w:val="106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b/>
              </w:rPr>
              <w:t>SEÇİCİ KURUL</w:t>
            </w:r>
            <w:r>
              <w:rPr/>
              <w:t xml:space="preserve">         </w:t>
            </w:r>
            <w:r>
              <w:rPr>
                <w:b/>
              </w:rPr>
              <w:t>:</w:t>
            </w:r>
            <w:r>
              <w:rPr/>
              <w:t xml:space="preserve"> 1. Burcu Işık Çetin (Türkçe Öğretmeni)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ab/>
              <w:t xml:space="preserve">      2.Asude Ünlü (Türkçe Öğretmeni)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ab/>
              <w:t xml:space="preserve">      3. Asuman Sağlam (Türkçe Öğretmeni)</w:t>
            </w:r>
          </w:p>
        </w:tc>
      </w:tr>
      <w:tr>
        <w:trPr>
          <w:trHeight w:val="1744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EĞERLENDİRME ŞEKLİ VE SÜRECİ : 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</w:rPr>
            </w:pPr>
            <w:r>
              <w:rPr>
                <w:b/>
              </w:rPr>
              <w:t>Yarışmada mevcut kitap ile ilgili 30-40 soru sorulacaktır.en fazla doğru cevap veren 1. 2. ve 3. yarışmacılar belirlenecektir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b/>
              </w:rPr>
              <w:t>1.nin birden fazla olduğu durumlarda 1. 2. ve 3. yarışmacılar kura ile belirlenecektir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</w:rPr>
            </w:pPr>
            <w:r>
              <w:rPr>
                <w:b/>
              </w:rPr>
              <w:t>2.nin birden fazla olduğu durumlarda 2. ve 3. yarışmacı kura usulüne göre belirlenecektir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</w:rPr>
            </w:pPr>
            <w:r>
              <w:rPr>
                <w:b/>
              </w:rPr>
              <w:t>3.üncünün birden fazla olduğu durumlarda 3. yarışmacılar kura çekilerek belirlenecektir.</w:t>
            </w:r>
          </w:p>
        </w:tc>
      </w:tr>
      <w:tr>
        <w:trPr>
          <w:trHeight w:val="10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b/>
              </w:rPr>
              <w:t>ÖDÜL TÜRÜ VE MİKTARI</w:t>
            </w:r>
            <w:r>
              <w:rPr/>
              <w:t xml:space="preserve">  </w:t>
            </w:r>
            <w:r>
              <w:rPr>
                <w:b/>
              </w:rPr>
              <w:t xml:space="preserve"> :</w:t>
            </w:r>
            <w:r>
              <w:rPr/>
              <w:t xml:space="preserve"> Birincilik: Plaket+Zarf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ab/>
              <w:t xml:space="preserve">   İkincilik  : Plaket + Zarf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ab/>
              <w:t xml:space="preserve">   Üçüncülük: Plaket</w:t>
            </w:r>
          </w:p>
        </w:tc>
      </w:tr>
      <w:tr>
        <w:trPr>
          <w:trHeight w:val="10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b/>
              </w:rPr>
              <w:t>ÖDÜL TÖRENİ</w:t>
            </w:r>
            <w:r>
              <w:rPr/>
              <w:t xml:space="preserve">                        </w:t>
            </w:r>
            <w:r>
              <w:rPr>
                <w:b/>
              </w:rPr>
              <w:t>:</w:t>
            </w:r>
            <w:r>
              <w:rPr/>
              <w:t>Ödül Töreni okulumuz çok amaçlı salonunda yapılacaktır.</w:t>
            </w:r>
          </w:p>
        </w:tc>
      </w:tr>
      <w:tr>
        <w:trPr>
          <w:trHeight w:val="15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YARIŞMA TAKVİMİ</w:t>
            </w:r>
            <w:r>
              <w:rPr/>
              <w:t xml:space="preserve"> </w:t>
            </w:r>
            <w:r>
              <w:rPr>
                <w:b/>
              </w:rPr>
              <w:t>VE SAATİ</w:t>
            </w:r>
            <w:r>
              <w:rPr/>
              <w:t xml:space="preserve"> </w:t>
            </w:r>
            <w:r>
              <w:rPr>
                <w:b/>
              </w:rPr>
              <w:t>:</w:t>
            </w:r>
            <w:r>
              <w:rPr/>
              <w:t>26 MAYIS 2017: Son başvuru tarihi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ab/>
              <w:t xml:space="preserve">                27 MAYIS 2017: Yarışmanın yapılacağı tarih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                                                            </w:t>
            </w:r>
            <w:r>
              <w:rPr/>
              <w:t>09:30                 : Yarışmanın yapılacağı sa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34:00Z</dcterms:created>
  <dc:creator>gencaysoft</dc:creator>
  <dc:description/>
  <cp:keywords/>
  <dc:language>en-US</dc:language>
  <cp:lastModifiedBy>ASÇ</cp:lastModifiedBy>
  <dcterms:modified xsi:type="dcterms:W3CDTF">2017-05-03T13:07:00Z</dcterms:modified>
  <cp:revision>7</cp:revision>
  <dc:subject/>
  <dc:title/>
</cp:coreProperties>
</file>