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6055</wp:posOffset>
            </wp:positionH>
            <wp:positionV relativeFrom="paragraph">
              <wp:posOffset>-216535</wp:posOffset>
            </wp:positionV>
            <wp:extent cx="819150" cy="675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5095</wp:posOffset>
            </wp:positionH>
            <wp:positionV relativeFrom="paragraph">
              <wp:posOffset>-216535</wp:posOffset>
            </wp:positionV>
            <wp:extent cx="781050" cy="675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Ek fiiller-1</w:t>
      </w:r>
    </w:p>
    <w:p>
      <w:pPr>
        <w:pStyle w:val="Normal"/>
        <w:jc w:val="center"/>
        <w:rPr>
          <w:rFonts w:ascii="Cambria" w:hAnsi="Cambria" w:cs="Cambria"/>
          <w:bCs/>
          <w:smallCaps/>
          <w:spacing w:val="5"/>
          <w:sz w:val="28"/>
          <w:szCs w:val="28"/>
          <w:lang w:val="en-US" w:eastAsia="en-US"/>
        </w:rPr>
      </w:pPr>
      <w:r>
        <w:rPr>
          <w:rFonts w:cs="Cambria" w:ascii="Cambria" w:hAnsi="Cambria"/>
          <w:bCs/>
          <w:smallCaps/>
          <w:spacing w:val="5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67640</wp:posOffset>
                </wp:positionV>
                <wp:extent cx="6543675" cy="1763395"/>
                <wp:effectExtent l="15240" t="15240" r="273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76328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bd4b4" stroked="t" o:allowincell="f" style="position:absolute;margin-left:-24.75pt;margin-top:13.2pt;width:515.2pt;height:13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v:fill o:detectmouseclick="t" type="solid" color2="#042b4b"/>
                <v:stroke color="#7030a0" weight="284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mallCaps/>
          <w:spacing w:val="5"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smallCaps/>
          <w:spacing w:val="5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69215</wp:posOffset>
                </wp:positionV>
                <wp:extent cx="3162300" cy="1266825"/>
                <wp:effectExtent l="1065530" t="5715" r="5715" b="508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66840"/>
                        </a:xfrm>
                        <a:prstGeom prst="cloudCallout">
                          <a:avLst>
                            <a:gd name="adj1" fmla="val -80282"/>
                            <a:gd name="adj2" fmla="val -1616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56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0D0D0D"/>
                                <w:lang w:val="tr-TR" w:bidi="ar-SA"/>
                              </w:rPr>
                              <w:t>Aşağıda verilen isimleri istenilen ek fiilleri getirerek tablodaki yerlerine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22.35pt;margin-top:5.45pt;width:248.9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567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0D0D0D"/>
                          <w:lang w:val="tr-TR" w:bidi="ar-SA"/>
                        </w:rPr>
                        <w:t>Aşağıda verilen isimleri istenilen ek fiilleri getirerek tablodaki yerlerine yaz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3230</wp:posOffset>
            </wp:positionH>
            <wp:positionV relativeFrom="paragraph">
              <wp:posOffset>69215</wp:posOffset>
            </wp:positionV>
            <wp:extent cx="3390900" cy="1876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Cs/>
          <w:smallCaps/>
          <w:spacing w:val="5"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smallCaps/>
          <w:spacing w:val="5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95"/>
        <w:gridCol w:w="1793"/>
        <w:gridCol w:w="1794"/>
        <w:gridCol w:w="1794"/>
      </w:tblGrid>
      <w:tr>
        <w:trPr>
          <w:trHeight w:val="1111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  <w:t>İSİMLER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Görülen Geçmiş Z.</w:t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uyulan Geçmiş Z.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Geniş Zaman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ilek-Şart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1-Sınav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 w:eastAsia="en-US"/>
              </w:rPr>
              <w:t>Sınavdı</w:t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 w:eastAsia="en-US"/>
              </w:rPr>
              <w:t>Sınavmış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 w:eastAsia="en-US"/>
              </w:rPr>
              <w:t>Sınavdır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  <w:lang w:val="en-US" w:eastAsia="en-US"/>
              </w:rPr>
              <w:t>Sınavsa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2-Bilgisiz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3-Küçük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4-Papatya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5-Karanlık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6-Yaprak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7-Fikir</w:t>
            </w:r>
          </w:p>
        </w:tc>
        <w:tc>
          <w:tcPr>
            <w:tcW w:w="17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8-Hayal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9-Demir</w:t>
            </w:r>
          </w:p>
        </w:tc>
        <w:tc>
          <w:tcPr>
            <w:tcW w:w="17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10-Korku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11-Çocuk</w:t>
            </w:r>
          </w:p>
        </w:tc>
        <w:tc>
          <w:tcPr>
            <w:tcW w:w="17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12-Orman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13-İnsan</w:t>
            </w:r>
          </w:p>
        </w:tc>
        <w:tc>
          <w:tcPr>
            <w:tcW w:w="17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14-Somut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15-Yastık</w:t>
            </w:r>
          </w:p>
        </w:tc>
        <w:tc>
          <w:tcPr>
            <w:tcW w:w="17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YAKUP ÇELİK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TÜRKÇE ÖĞRETMENİ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0 553 606 10 20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6055</wp:posOffset>
            </wp:positionH>
            <wp:positionV relativeFrom="paragraph">
              <wp:posOffset>-216535</wp:posOffset>
            </wp:positionV>
            <wp:extent cx="819150" cy="6750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5095</wp:posOffset>
            </wp:positionH>
            <wp:positionV relativeFrom="paragraph">
              <wp:posOffset>-216535</wp:posOffset>
            </wp:positionV>
            <wp:extent cx="781050" cy="6750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Ek fiiller-1</w:t>
      </w:r>
    </w:p>
    <w:p>
      <w:pPr>
        <w:pStyle w:val="Normal"/>
        <w:jc w:val="center"/>
        <w:rPr>
          <w:rFonts w:ascii="Cambria" w:hAnsi="Cambria" w:cs="Cambria"/>
          <w:bCs/>
          <w:smallCaps/>
          <w:spacing w:val="5"/>
          <w:sz w:val="28"/>
          <w:szCs w:val="28"/>
          <w:lang w:val="en-US" w:eastAsia="en-US"/>
        </w:rPr>
      </w:pPr>
      <w:r>
        <w:rPr>
          <w:rFonts w:cs="Cambria" w:ascii="Cambria" w:hAnsi="Cambria"/>
          <w:bCs/>
          <w:smallCaps/>
          <w:spacing w:val="5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167640</wp:posOffset>
                </wp:positionV>
                <wp:extent cx="6543675" cy="1763395"/>
                <wp:effectExtent l="15240" t="15240" r="273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76328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24.75pt;margin-top:13.2pt;width:515.2pt;height:13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v:fill o:detectmouseclick="t" type="solid" color2="#042b4b"/>
                <v:stroke color="#7030a0" weight="284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mallCaps/>
          <w:spacing w:val="5"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smallCaps/>
          <w:spacing w:val="5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69215</wp:posOffset>
                </wp:positionV>
                <wp:extent cx="3162300" cy="1266825"/>
                <wp:effectExtent l="1065530" t="5715" r="5715" b="508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266840"/>
                        </a:xfrm>
                        <a:prstGeom prst="cloudCallout">
                          <a:avLst>
                            <a:gd name="adj1" fmla="val -80282"/>
                            <a:gd name="adj2" fmla="val -1616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567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0D0D0D"/>
                                <w:lang w:val="tr-TR" w:bidi="ar-SA"/>
                              </w:rPr>
                              <w:t>Aşağıda verilen isimleri istenilen ek fiilleri getirerek tablodaki yerlerine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22.35pt;margin-top:5.45pt;width:248.9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567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0D0D0D"/>
                          <w:lang w:val="tr-TR" w:bidi="ar-SA"/>
                        </w:rPr>
                        <w:t>Aşağıda verilen isimleri istenilen ek fiilleri getirerek tablodaki yerlerine yaz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3230</wp:posOffset>
            </wp:positionH>
            <wp:positionV relativeFrom="paragraph">
              <wp:posOffset>69215</wp:posOffset>
            </wp:positionV>
            <wp:extent cx="3390900" cy="18764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Cs/>
          <w:smallCaps/>
          <w:spacing w:val="5"/>
          <w:sz w:val="24"/>
          <w:szCs w:val="24"/>
          <w:lang w:val="en-US" w:eastAsia="en-US"/>
        </w:rPr>
      </w:pPr>
      <w:r>
        <w:rPr>
          <w:rFonts w:cs="Verdana" w:ascii="Verdana" w:hAnsi="Verdana"/>
          <w:bCs/>
          <w:smallCaps/>
          <w:spacing w:val="5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95"/>
        <w:gridCol w:w="1793"/>
        <w:gridCol w:w="1794"/>
        <w:gridCol w:w="1794"/>
      </w:tblGrid>
      <w:tr>
        <w:trPr>
          <w:trHeight w:val="1111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sz w:val="28"/>
                <w:szCs w:val="28"/>
                <w:lang w:val="en-US" w:eastAsia="en-US"/>
              </w:rPr>
              <w:t>İSİMLER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Görülen Geçmiş Z.</w:t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uyulan Geçmiş Z.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Geniş Zaman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ilek-Şart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1-Sınav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Sınavdı</w:t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Sınavmış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Sınavdır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Sınavsa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2-Bilgisiz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Bilgisizdi</w:t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Bilgisizmiş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Bilgisizdir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Bilgisizse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3-Küçük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Küçüktü</w:t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Küçükmüş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Küçüktür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Küçükse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4-Papatya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Papatyaydı</w:t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Papatyaymış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Papatyadır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Papatyaysa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5-Karanlık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Karanlıktı</w:t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Karanlıkmış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Karanlıktır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Karanlıksa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6-Yaprak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Yapraktı</w:t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Yaprakmış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Yapraktır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Yapraksa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7-Fikir</w:t>
            </w:r>
          </w:p>
        </w:tc>
        <w:tc>
          <w:tcPr>
            <w:tcW w:w="17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Fikirdi</w:t>
            </w:r>
          </w:p>
        </w:tc>
        <w:tc>
          <w:tcPr>
            <w:tcW w:w="179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Fikirmiş</w:t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Fikirdir</w:t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Fikirse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8-Hayal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Hayaldi</w:t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Hayalmiş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Hayaldir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Hayalse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9-Demir</w:t>
            </w:r>
          </w:p>
        </w:tc>
        <w:tc>
          <w:tcPr>
            <w:tcW w:w="17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Demirdi</w:t>
            </w:r>
          </w:p>
        </w:tc>
        <w:tc>
          <w:tcPr>
            <w:tcW w:w="179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Demirmiş</w:t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Demirdir</w:t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Demirse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10-Korku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Korkuydu</w:t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Korkuymuş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Korkudur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Korkuysa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11-Çocuk</w:t>
            </w:r>
          </w:p>
        </w:tc>
        <w:tc>
          <w:tcPr>
            <w:tcW w:w="17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Çocuktu</w:t>
            </w:r>
          </w:p>
        </w:tc>
        <w:tc>
          <w:tcPr>
            <w:tcW w:w="179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Çocukmuş</w:t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Çocuktur</w:t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Çocuksa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12-Orman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Ormandı</w:t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Ormanmış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Ormandır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Ormansa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13-İnsan</w:t>
            </w:r>
          </w:p>
        </w:tc>
        <w:tc>
          <w:tcPr>
            <w:tcW w:w="17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İnsandı</w:t>
            </w:r>
          </w:p>
        </w:tc>
        <w:tc>
          <w:tcPr>
            <w:tcW w:w="179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İnsanmış</w:t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İnsandır</w:t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İnsansa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14-Somut</w:t>
            </w:r>
          </w:p>
        </w:tc>
        <w:tc>
          <w:tcPr>
            <w:tcW w:w="1795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Somuttu</w:t>
            </w:r>
          </w:p>
        </w:tc>
        <w:tc>
          <w:tcPr>
            <w:tcW w:w="1793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Somutmuş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Somuttur</w:t>
            </w:r>
          </w:p>
        </w:tc>
        <w:tc>
          <w:tcPr>
            <w:tcW w:w="1794" w:type="dxa"/>
            <w:tcBorders>
              <w:top w:val="single" w:sz="12" w:space="0" w:color="861DA3"/>
              <w:left w:val="single" w:sz="12" w:space="0" w:color="861DA3"/>
              <w:bottom w:val="single" w:sz="12" w:space="0" w:color="861DA3"/>
              <w:right w:val="single" w:sz="12" w:space="0" w:color="861D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Somutsa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15-Yastık</w:t>
            </w:r>
          </w:p>
        </w:tc>
        <w:tc>
          <w:tcPr>
            <w:tcW w:w="17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Yastıktı</w:t>
            </w:r>
          </w:p>
        </w:tc>
        <w:tc>
          <w:tcPr>
            <w:tcW w:w="179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Yastıkmış</w:t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Yastıktır</w:t>
            </w:r>
          </w:p>
        </w:tc>
        <w:tc>
          <w:tcPr>
            <w:tcW w:w="17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Yastıksa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YAKUP ÇELİK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TÜRKÇE ÖĞRETMENİ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0 553 606 10 20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vdeMetni3Char">
    <w:name w:val="Gövde Metni 3 Char"/>
    <w:basedOn w:val="VarsaylanParagrafYazTipi"/>
    <w:qFormat/>
    <w:rPr>
      <w:rFonts w:ascii="Times New Roman" w:hAnsi="Times New Roman" w:eastAsia="Times New Roman" w:cs="Times New Roman"/>
      <w:b/>
      <w:bCs/>
      <w:sz w:val="24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21:00Z</dcterms:created>
  <dc:creator>mesuthayat</dc:creator>
  <dc:description/>
  <cp:keywords/>
  <dc:language>en-US</dc:language>
  <cp:lastModifiedBy>yakup celik</cp:lastModifiedBy>
  <dcterms:modified xsi:type="dcterms:W3CDTF">2015-07-08T15:07:00Z</dcterms:modified>
  <cp:revision>25</cp:revision>
  <dc:subject/>
  <dc:title/>
</cp:coreProperties>
</file>