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51" w:leader="none"/>
        </w:tabs>
        <w:ind w:hanging="0"/>
        <w:rPr>
          <w:lang w:val="tr-TR" w:eastAsia="en-US" w:bidi="ar-SA"/>
        </w:rPr>
      </w:pPr>
      <w:r>
        <w:rPr>
          <w:lang w:val="tr-T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119380</wp:posOffset>
                </wp:positionV>
                <wp:extent cx="4610100" cy="695325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95160"/>
                        </a:xfrm>
                        <a:prstGeom prst="downArrowCallout">
                          <a:avLst>
                            <a:gd name="adj1" fmla="val 165810"/>
                            <a:gd name="adj2" fmla="val 16579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934" w:leader="none"/>
                              </w:tabs>
                              <w:overflowPunct w:val="false"/>
                              <w:bidi w:val="0"/>
                              <w:spacing w:before="0" w:after="240" w:lineRule="auto" w:line="48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en-US"/>
                              </w:rPr>
                              <w:t>Aşağıdaki cümlelerde geçen  fiille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000000"/>
                                <w:lang w:val="en-US" w:bidi="en-US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Times New Roman"/>
                                <w:color w:val="000000"/>
                                <w:lang w:val="en-US" w:bidi="en-US"/>
                              </w:rPr>
                              <w:t>YAPILARI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en-US"/>
                              </w:rPr>
                              <w:t xml:space="preserve"> yönünden inceley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9.9pt;margin-top:9.4pt;width:362.95pt;height:54.7pt;mso-wrap-style:square;v-text-anchor:top" type="_x0000_t80">
                <v:textbox>
                  <w:txbxContent>
                    <w:p>
                      <w:pPr>
                        <w:tabs>
                          <w:tab w:val="left" w:pos="1934" w:leader="none"/>
                        </w:tabs>
                        <w:overflowPunct w:val="false"/>
                        <w:bidi w:val="0"/>
                        <w:spacing w:before="0" w:after="240" w:lineRule="auto" w:line="48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en-US"/>
                        </w:rPr>
                        <w:t>Aşağıdaki cümlelerde geçen  fiiller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000000"/>
                          <w:lang w:val="en-US" w:bidi="en-US"/>
                        </w:rPr>
                        <w:t>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Times New Roman"/>
                          <w:color w:val="000000"/>
                          <w:lang w:val="en-US" w:bidi="en-US"/>
                        </w:rPr>
                        <w:t>YAPILARI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en-US"/>
                        </w:rPr>
                        <w:t xml:space="preserve"> yönünden inceleyini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49"/>
      </w:tblGrid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CÜMLE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EMİ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İRLEŞİ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şlı adama adresi sordu.                 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n yarım  saat kitap oku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 üç sayfa yazı yazdırd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u karşımda görünce çok sevind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İki  saat sonra ancak gelebil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t bahçe kapısının önünde dur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 saat boyunca sürekli kendinden söz 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aşkınlıktan başını duvara vur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un bu hali beni çok düşündürd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ntasından çıkardığı deftere şöyle bir göz att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şe tahtaya güzel bir resim çiz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’yi hafta sonu hastanede ziyaret edeceğ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a  gelmeyeceğini söyleyiver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’le dün görüştü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k polisi aracı durdur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3637915</wp:posOffset>
                </wp:positionV>
                <wp:extent cx="3390900" cy="723900"/>
                <wp:effectExtent l="31750" t="31750" r="32385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3960"/>
                        </a:xfrm>
                        <a:prstGeom prst="downArrowCallout">
                          <a:avLst>
                            <a:gd name="adj1" fmla="val 117104"/>
                            <a:gd name="adj2" fmla="val 11709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n-US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en-US"/>
                              </w:rPr>
                              <w:t>Aşağıdaki  fiilleri 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Calibri" w:cs="Times New Roman"/>
                                <w:color w:val="000000"/>
                                <w:lang w:val="en-US" w:bidi="en-US"/>
                              </w:rPr>
                              <w:t xml:space="preserve">YAPILARI’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US" w:bidi="en-US"/>
                              </w:rPr>
                              <w:t>yönünden inceleyi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86.45pt;width:266.95pt;height:5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en-US" w:bidi="en-US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en-US"/>
                        </w:rPr>
                        <w:t>Aşağıdaki  fiilleri ‘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Calibri" w:cs="Times New Roman"/>
                          <w:color w:val="000000"/>
                          <w:lang w:val="en-US" w:bidi="en-US"/>
                        </w:rPr>
                        <w:t xml:space="preserve">YAPILARI’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en-US" w:bidi="en-US"/>
                        </w:rPr>
                        <w:t>yönünden inceleyiniz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.</w:t>
        <w:tab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İME –KELİME GRUPL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İ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EMİ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İRLEŞİ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düştü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koştur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göründ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memnun old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eziyet  çekmi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bildir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konuşabi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okut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uyud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gidedur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anlatmı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kalkt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49"/>
      </w:tblGrid>
      <w:tr>
        <w:trPr>
          <w:trHeight w:val="5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CÜMLE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ÜREMİ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İRLEŞİK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şlı adama adresi sordu.                 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Dün yarım  saat kitap oku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tmen üç sayfa yazı yazdırd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u karşımda görünce çok sevindi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İki  saat sonra ancak gelebil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et bahçe kapısının önünde dur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Bir saat boyunca sürekli kendinden söz et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aşkınlıktan başını duvara vur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un bu hali beni çok düşündürd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ntasından çıkardığı deftere şöyle bir göz att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şe tahtaya güzel bir resim çiz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’yi hafta sonu hastanede ziyaret edeceği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a  gelmeyeceğini söyleyiverd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met’le dün görüştü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k polisi aracı durdurd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LİME –KELİME GRUPLAR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ASİ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ÜREMİ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İRLEŞİ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düştü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koştur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göründ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memnun old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eziyet  çekmi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bildird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konuşabi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okut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uyud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gideduru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anlatmı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/>
              <w:t>kalkt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ind w:hanging="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ÇALIŞMA KAĞIDI –YAPI BAKIMINDAN FİİLLER</w:t>
    </w:r>
  </w:p>
  <w:p>
    <w:pPr>
      <w:pStyle w:val="Header"/>
      <w:ind w:hanging="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b/>
      <w:bCs/>
      <w:i/>
      <w:iCs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b/>
      <w:bCs/>
      <w:i/>
      <w:iCs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AltKonuBalChar">
    <w:name w:val="Alt Konu Başlığı Char"/>
    <w:basedOn w:val="VarsaylanParagrafYazTipi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AralkYokChar">
    <w:name w:val="Aralık Yok Char"/>
    <w:basedOn w:val="VarsaylanParagrafYazTipi"/>
    <w:qFormat/>
    <w:rPr/>
  </w:style>
  <w:style w:type="character" w:styleId="TrnakChar">
    <w:name w:val="Tırnak Char"/>
    <w:basedOn w:val="VarsaylanParagrafYazTipi"/>
    <w:qFormat/>
    <w:rPr>
      <w:rFonts w:ascii="Calibri" w:hAnsi="Calibri"/>
      <w:color w:val="5A5A5A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afifVurgulama">
    <w:name w:val="Hafif Vurgulama"/>
    <w:qFormat/>
    <w:rPr>
      <w:i/>
      <w:iCs/>
      <w:color w:val="5A5A5A"/>
    </w:rPr>
  </w:style>
  <w:style w:type="character" w:styleId="GlVurgulama">
    <w:name w:val="Güçlü Vurgulama"/>
    <w:qFormat/>
    <w:rPr>
      <w:b/>
      <w:bCs/>
      <w:i/>
      <w:iCs/>
      <w:color w:val="000000"/>
      <w:u w:val="single"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b/>
      <w:bCs/>
      <w:smallCaps/>
      <w:color w:val="000000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  <w:ind w:hanging="0"/>
    </w:pPr>
    <w:rPr/>
  </w:style>
  <w:style w:type="paragraph" w:styleId="ListeParagraf">
    <w:name w:val="Liste Paragraf"/>
    <w:basedOn w:val="Normal"/>
    <w:qFormat/>
    <w:pPr>
      <w:spacing w:before="0" w:after="240"/>
      <w:ind w:left="720" w:firstLine="360"/>
      <w:contextualSpacing/>
    </w:pPr>
    <w:rPr/>
  </w:style>
  <w:style w:type="paragraph" w:styleId="Trnak">
    <w:name w:val="Tırnak"/>
    <w:basedOn w:val="Normal"/>
    <w:next w:val="Normal"/>
    <w:qFormat/>
    <w:pPr/>
    <w:rPr>
      <w:color w:val="5A5A5A"/>
    </w:rPr>
  </w:style>
  <w:style w:type="paragraph" w:styleId="KeskinTrnak">
    <w:name w:val="Keskin Tırnak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7:00Z</dcterms:created>
  <dc:creator>EYK</dc:creator>
  <dc:description/>
  <cp:keywords/>
  <dc:language>en-US</dc:language>
  <cp:lastModifiedBy>Emre90</cp:lastModifiedBy>
  <dcterms:modified xsi:type="dcterms:W3CDTF">2010-07-20T10:29:00Z</dcterms:modified>
  <cp:revision>4</cp:revision>
  <dc:subject/>
  <dc:title>ÇALIŞMA KAĞIDI –YAPI BAKIMINDAN FİİLLER</dc:title>
</cp:coreProperties>
</file>