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ZEL KOZAN KOLEJ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EĞİTİM ÖĞRETİM YIL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ÖZEL PROJE UYGULAYAN OKULLARA</w:t>
      </w:r>
      <w:r>
        <w:rPr/>
        <w:t xml:space="preserve"> </w:t>
      </w:r>
    </w:p>
    <w:tbl>
      <w:tblPr>
        <w:tblW w:w="87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21"/>
        <w:gridCol w:w="2013"/>
        <w:gridCol w:w="1468"/>
        <w:gridCol w:w="912"/>
        <w:gridCol w:w="3059"/>
      </w:tblGrid>
      <w:tr>
        <w:trPr>
          <w:trHeight w:val="1015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 NO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YADI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IFI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RLEŞTİĞİ OKUL</w:t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U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Ç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ANA FİNAL FEN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İF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CA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AN FEN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LENT ALPKA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İCİOĞLU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Adana Seyhan Fen Lisesi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İN UMAY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ÜLAH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AN FEN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KI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A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AN FEN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UKLU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AN FEN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ZEYİR RIDVA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SE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maniye Hasan Aybaba Fen Lisesi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YNEP SUD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AN FEN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TAFA ALPTUĞ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İ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AN FEN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MER FARU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TA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AN FEN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EN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İĞİT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AN FEN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İ KAĞAN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ÜVA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AN FEN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NUR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ILMAZ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AN FEN LİSESİ</w:t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VUŞ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ZAN FEN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YABE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GIL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İH ANADOLU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EN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IRIN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İH ANADOLU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İF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CI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İH ANADOLU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L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INTA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İH ANADOLU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EMİ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İH ANADOLU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ĞBA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K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İH ANADOLU LİSESİ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AY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AT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İH ANADOLU LİSESİ</w:t>
            </w:r>
          </w:p>
        </w:tc>
      </w:tr>
      <w:tr>
        <w:trPr>
          <w:trHeight w:val="352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GIN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3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İH ANADOLU LİSESİ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LGS YERLEŞTİRME SONUÇL</w:t>
      </w:r>
      <w:r>
        <w:rPr>
          <w:b/>
          <w:sz w:val="32"/>
          <w:szCs w:val="32"/>
        </w:rPr>
        <w:t>AR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9:00Z</dcterms:created>
  <dc:creator>ASÇ</dc:creator>
  <dc:description/>
  <cp:keywords/>
  <dc:language>en-US</dc:language>
  <cp:lastModifiedBy>ASÇ</cp:lastModifiedBy>
  <dcterms:modified xsi:type="dcterms:W3CDTF">2018-08-15T11:30:00Z</dcterms:modified>
  <cp:revision>6</cp:revision>
  <dc:subject/>
  <dc:title/>
</cp:coreProperties>
</file>