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TMEN HERŞEYDİ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479550" cy="157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985" cy="1463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23.9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985" cy="1463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Öğretmen bir rüzgardır;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yatımıza yön verir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türk’te bir öğretmendi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rdumuza yön verdi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tmen bir anahtardır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gürlüğün kapısını aralar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ıyı açarsak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izi sevgiyle kucaklar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tmen bir mucittir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lur içimizdeki güzellikleri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p daha iyiye gitmek için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dırır yolumuzdaki engelleri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tmen bir kitaptır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gi vardır her satırında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yi, doğru olmamız için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olumuzu açar her defasında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Bu şiir, 24 Kasım Öğretmenler Günü Şiir Yarışmasında Kozan 2.si olmuşt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ÖĞRENCİNİN ADI SOYADI :</w:t>
      </w:r>
      <w:r>
        <w:rPr>
          <w:rFonts w:cs="Times New Roman" w:ascii="Times New Roman" w:hAnsi="Times New Roman"/>
          <w:b/>
          <w:sz w:val="16"/>
          <w:szCs w:val="16"/>
        </w:rPr>
        <w:t>ZÜMRÜT MUMCUOĞ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NIFI VE NO                          :</w:t>
      </w:r>
      <w:r>
        <w:rPr>
          <w:rFonts w:cs="Times New Roman" w:ascii="Times New Roman" w:hAnsi="Times New Roman"/>
          <w:b/>
          <w:sz w:val="16"/>
          <w:szCs w:val="16"/>
        </w:rPr>
        <w:t>6B -   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ÖĞRETMEN ADI                     :ASUDE ÜNL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İLÇESİ OKULU                        : KOZAN -ÖZEL KOZAN ORTAOKUL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0:00Z</dcterms:created>
  <dc:creator>ASÇ</dc:creator>
  <dc:description/>
  <cp:keywords/>
  <dc:language>en-US</dc:language>
  <cp:lastModifiedBy>ASÇ</cp:lastModifiedBy>
  <cp:lastPrinted>2014-11-11T13:47:00Z</cp:lastPrinted>
  <dcterms:modified xsi:type="dcterms:W3CDTF">2014-11-18T09:41:00Z</dcterms:modified>
  <cp:revision>8</cp:revision>
  <dc:subject/>
  <dc:title/>
</cp:coreProperties>
</file>