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ZAN KOLEJ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4.5.6.7.8. SINIFLAR ARASI KARAOKE YARIŞMASI ŞARTNAMES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AMAÇ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 </w:t>
      </w:r>
      <w:r>
        <w:rPr/>
        <w:t>Bu yarışma; yetişen yeni nesle müziği sevdirme, benimsetme, milli motiflerimizi sahiplendirme, öğrencilerimizin özgüvenini ve kendini rahat ifade etmelerini desteklemeyi amaçlamaktadı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KONU:</w:t>
      </w:r>
      <w:r>
        <w:rPr/>
        <w:t xml:space="preserve">   </w:t>
      </w:r>
      <w:r>
        <w:rPr>
          <w:bCs/>
        </w:rPr>
        <w:t>Karaoke Ses yarışması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 xml:space="preserve">YARIŞMA GRUPLARI: </w:t>
      </w:r>
      <w:r>
        <w:rPr/>
        <w:t xml:space="preserve">Yarışmaya; </w:t>
      </w:r>
      <w:r>
        <w:rPr>
          <w:rFonts w:eastAsia="ヒラギノ明朝 Pro W3;MS Mincho"/>
        </w:rPr>
        <w:t>4.5.6.7.8. Sınıflar katılabilecektir</w:t>
      </w:r>
      <w:r>
        <w:rPr/>
        <w:t>.</w:t>
      </w:r>
      <w:r>
        <w:rPr>
          <w:rFonts w:eastAsia="ヒラギノ明朝 Pro W3;MS Mincho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YARIŞMAYA KATILIM SÜRESİ:</w:t>
      </w:r>
      <w:r>
        <w:rPr>
          <w:b/>
        </w:rPr>
        <w:t xml:space="preserve"> Y</w:t>
      </w:r>
      <w:r>
        <w:rPr/>
        <w:t xml:space="preserve">arışmaya katılacak öğrenciler başvuru formunu doldurarak </w:t>
      </w:r>
      <w:r>
        <w:rPr>
          <w:b/>
          <w:bCs/>
        </w:rPr>
        <w:t>15/02/2017 tarihine kadar</w:t>
      </w:r>
      <w:r>
        <w:rPr/>
        <w:t xml:space="preserve"> Müzik Öğretmeni Halil ÇÖPLÜOĞLU’na  teslim edeceklerdir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YARIŞMA KURALLARI:</w:t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>
          <w:bCs/>
        </w:rPr>
        <w:t>Başvuru yapan</w:t>
      </w:r>
      <w:r>
        <w:rPr/>
        <w:t xml:space="preserve"> öğrenciler </w:t>
      </w:r>
      <w:r>
        <w:rPr>
          <w:b/>
          <w:color w:val="FF0000"/>
        </w:rPr>
        <w:t>16.02.2017</w:t>
      </w:r>
      <w:r>
        <w:rPr/>
        <w:t xml:space="preserve"> günü saat 09.00 da Özel Kozan Ortaokulu Konferans Salonu’nda hazır bulunacaklardır. </w:t>
      </w:r>
    </w:p>
    <w:p>
      <w:pPr>
        <w:pStyle w:val="Normal"/>
        <w:spacing w:lineRule="auto" w:line="240"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Yarışmaya katılacak öğrenciler</w:t>
      </w:r>
      <w:r>
        <w:rPr>
          <w:b/>
        </w:rPr>
        <w:t xml:space="preserve"> </w:t>
      </w:r>
      <w:r>
        <w:rPr>
          <w:bCs/>
        </w:rPr>
        <w:t>başvuru</w:t>
      </w:r>
      <w:r>
        <w:rPr>
          <w:b/>
        </w:rPr>
        <w:t xml:space="preserve"> </w:t>
      </w:r>
      <w:r>
        <w:rPr>
          <w:bCs/>
        </w:rPr>
        <w:t>sırasında seslendirecekleri parçayı flaş belleğe kaydederek</w:t>
      </w:r>
      <w:r>
        <w:rPr>
          <w:b/>
        </w:rPr>
        <w:t xml:space="preserve"> </w:t>
      </w:r>
      <w:r>
        <w:rPr/>
        <w:t>Müzik Öğretmeni Halil ÇÖPLÜOĞLU’na  veya Müd.Yard. A.Saim Çağlar’a  teslim edeceklerdir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</w:t>
      </w:r>
      <w:r>
        <w:rPr/>
        <w:t>Başvuru formlarını teslim etmeyen öğrenciler yarışmaya katılamayacaktır.</w:t>
      </w:r>
    </w:p>
    <w:p>
      <w:pPr>
        <w:pStyle w:val="Normal"/>
        <w:spacing w:lineRule="auto" w:line="240" w:before="0" w:after="0"/>
        <w:rPr/>
      </w:pPr>
      <w:r>
        <w:rPr>
          <w:b/>
        </w:rPr>
        <w:t>4.</w:t>
      </w:r>
      <w:r>
        <w:rPr/>
        <w:t>Yarışma süresi en fazla 5  dakika olacaktır.</w:t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/>
        <w:t xml:space="preserve"> Eserlerin kendi kategorileri içinde seslendirilme sırası yarışma günü kura ile belirlenecektir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Yarışmacılar seslendirecekleri eserleri 1(Bir) ya da 2 kişi düet şeklinde yapabilirl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>7.</w:t>
      </w:r>
      <w:r>
        <w:rPr/>
        <w:t xml:space="preserve"> Yarışma sonunda her kategoride 1, 2 ve 3. olan yarışmacılara ödül verilecektir. Ödül töreni sonra duyurulacaktır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SINIF SEÇMELERİNİN YAPILMA TARİHİ,</w:t>
      </w:r>
      <w:r>
        <w:rPr>
          <w:rFonts w:cs="Cambria" w:ascii="Cambria" w:hAnsi="Cambria"/>
          <w:b/>
          <w:sz w:val="24"/>
          <w:szCs w:val="24"/>
          <w:u w:val="single"/>
        </w:rPr>
        <w:t xml:space="preserve"> SIRASI ve SAATİ</w:t>
      </w:r>
      <w:r>
        <w:rPr>
          <w:b/>
          <w:u w:val="single"/>
        </w:rPr>
        <w:t xml:space="preserve">: </w:t>
      </w:r>
      <w:r>
        <w:rPr/>
        <w:t xml:space="preserve">16/02/2017 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4.Sınıflar :2.Der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5.Sınıflar :3.Der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6.Sınıflar :4.Der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7.Sınıflar :5.Ders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8.Sınıflar :6.Ders Konferans Salonunda Yapılacaktır.</w:t>
      </w:r>
    </w:p>
    <w:p>
      <w:pPr>
        <w:pStyle w:val="Normal"/>
        <w:rPr/>
      </w:pPr>
      <w:r>
        <w:rPr>
          <w:b/>
          <w:bCs/>
          <w:u w:val="single"/>
        </w:rPr>
        <w:t>FİNAL TARİHİ:</w:t>
      </w:r>
      <w:r>
        <w:rPr/>
        <w:t xml:space="preserve"> Sonra duyurulacaktır.</w:t>
      </w:r>
    </w:p>
    <w:p>
      <w:pPr>
        <w:pStyle w:val="Normal"/>
        <w:rPr/>
      </w:pPr>
      <w:r>
        <w:rPr>
          <w:b/>
          <w:bCs/>
        </w:rPr>
        <w:t>DEĞERLENDİRME</w:t>
      </w:r>
      <w:r>
        <w:rPr/>
        <w:t>: Değerlendirme aşağıdaki kriterlere göre yapılacaktır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53"/>
        <w:gridCol w:w="1554"/>
        <w:gridCol w:w="1554"/>
      </w:tblGrid>
      <w:tr>
        <w:trPr>
          <w:trHeight w:val="44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KARAOKİ SES YARIŞMASI  DEĞERLENDİRME TABLOSU</w:t>
            </w:r>
          </w:p>
        </w:tc>
      </w:tr>
      <w:tr>
        <w:trPr>
          <w:trHeight w:val="10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larla / Müzikle Uyu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 Genişliği ve Ses Kalite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resel Ağız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am Baskılarının Temizliğ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erin Zorluk Dereces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hne Duruş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leri Doğru Okuma</w:t>
            </w:r>
          </w:p>
        </w:tc>
      </w:tr>
      <w:tr>
        <w:trPr>
          <w:trHeight w:val="17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Pu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Pu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Pu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Pu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 Pu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 Pua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ÖDÜL TÖRENİ: </w:t>
      </w:r>
      <w:r>
        <w:rPr/>
        <w:t>Yarışmaya katılan öğrenciler için …../…/2017 tarihinde ödül töreni yapılacaktı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ÖDÜLLE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Yarışmada 1. Gelen öğrenciy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Yarışmada 2. Gelen öğrenciy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Yarışmada 3. Gelen öğrenciye;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İTİRAZ HAKKI: </w:t>
      </w:r>
      <w:r>
        <w:rPr>
          <w:bCs/>
        </w:rPr>
        <w:t>Yarışmacıların</w:t>
      </w:r>
      <w:r>
        <w:rPr>
          <w:b/>
          <w:bCs/>
        </w:rPr>
        <w:t xml:space="preserve"> </w:t>
      </w:r>
      <w:r>
        <w:rPr/>
        <w:t>yarışma şartnamesi ve sonuçlarına itiraz ve dava hakkı yoktur. Yarışma süresince hiçbir yarışmacının kazanılmış hakkı bulunmamaktadır. Yarışmacılar, yarışma sonuçlarından KOZAN KOLEJİ ve Değerlendirme Heyeti sorumlu tutama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DEĞİŞİKLİK YAPMA HAKKI: </w:t>
      </w:r>
      <w:r>
        <w:rPr/>
        <w:t>KOZAN KOLEJİ ve Değerlendirme Heyetinin gerekli görülen hallerde bu şartnamede değişiklik yapma ve yarışma şartlarını değiştirme hakları saklıdır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7:00Z</dcterms:created>
  <dc:creator>ASÇ</dc:creator>
  <dc:description/>
  <cp:keywords/>
  <dc:language>en-US</dc:language>
  <cp:lastModifiedBy>ASÇ</cp:lastModifiedBy>
  <dcterms:modified xsi:type="dcterms:W3CDTF">2017-02-14T09:16:00Z</dcterms:modified>
  <cp:revision>15</cp:revision>
  <dc:subject/>
  <dc:title/>
</cp:coreProperties>
</file>